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</w:t>
      </w:r>
      <w:bookmarkStart w:id="0" w:name="OLE_LINK1"/>
      <w:bookmarkStart w:id="1" w:name="OLE_LINK4"/>
      <w:bookmarkStart w:id="2" w:name="OLE_LINK3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nkursu wiedzy o Mazowszu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End w:id="0"/>
      <w:bookmarkEnd w:id="1"/>
      <w:bookmarkEnd w:id="2"/>
      <w:r>
        <w:rPr>
          <w:rFonts w:cs="Times New Roman" w:ascii="Times New Roman" w:hAnsi="Times New Roman"/>
          <w:bCs/>
          <w:sz w:val="24"/>
          <w:szCs w:val="24"/>
        </w:rPr>
        <w:t>dla uczniów szkół podstawowych, gimnazjów i klas gimnazjalnych województwa mazowieckiego w roku szkolnym 2018/201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a prawna:</w:t>
      </w:r>
    </w:p>
    <w:p>
      <w:pPr>
        <w:pStyle w:val="Teksttreci41"/>
        <w:numPr>
          <w:ilvl w:val="0"/>
          <w:numId w:val="12"/>
        </w:numPr>
        <w:shd w:fill="auto" w:val="clear"/>
        <w:spacing w:lineRule="exact" w:line="230" w:before="0" w:after="6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Ustawa z dnia 14 grudnia 2016 r. – Prawo oświatowe (Dz. U. 2018 r. poz. 996 z późn. zm.);</w:t>
      </w:r>
    </w:p>
    <w:p>
      <w:pPr>
        <w:pStyle w:val="Teksttreci41"/>
        <w:numPr>
          <w:ilvl w:val="0"/>
          <w:numId w:val="12"/>
        </w:numPr>
        <w:shd w:fill="auto" w:val="clear"/>
        <w:spacing w:lineRule="exact" w:line="230"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Ustawa z dnia 14 grudnia 2016 r.  – Przepisy wprowadzające ustawę – Prawo oświatowe (Dz.U. 2017 r. poz. 60 z późn. zm.);</w:t>
      </w:r>
    </w:p>
    <w:p>
      <w:pPr>
        <w:pStyle w:val="Teksttreci41"/>
        <w:numPr>
          <w:ilvl w:val="0"/>
          <w:numId w:val="12"/>
        </w:numPr>
        <w:shd w:fill="auto" w:val="clear"/>
        <w:spacing w:lineRule="exact" w:line="230"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Rozporządzenie Ministra Edukacji Narodowej i Sportu z dnia 29 stycznia 2002 r. </w:t>
        <w:br/>
        <w:t>w sprawie organizacji oraz sposobu przeprowadzania konkursów, turniejów i olimpiad (Dz. U. z 2002 r. Nr 13, poz. 125, z późn. zm.);</w:t>
      </w:r>
    </w:p>
    <w:p>
      <w:pPr>
        <w:pStyle w:val="Teksttreci41"/>
        <w:numPr>
          <w:ilvl w:val="0"/>
          <w:numId w:val="12"/>
        </w:numPr>
        <w:shd w:fill="auto" w:val="clear"/>
        <w:spacing w:lineRule="exact" w:line="230"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Rozporządzenie Ministra Edukacji Narodowej z dnia 9 sierpnia 2017 r. w sprawie warunków organizowania kształcenia, wychowania i opieki dla dzieci i młodzieży niepełnosprawnych, niedostosowanych społecznie i zagrożonych niedostosowaniem społecznym (Dz. U. 2017 r., poz. 1578 z późn. zm.)</w:t>
      </w:r>
    </w:p>
    <w:p>
      <w:pPr>
        <w:pStyle w:val="Teksttreci41"/>
        <w:numPr>
          <w:ilvl w:val="0"/>
          <w:numId w:val="12"/>
        </w:numPr>
        <w:shd w:fill="auto" w:val="clear"/>
        <w:spacing w:lineRule="exact" w:line="230" w:before="0" w:after="6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Regulamin Organizacyjny Kuratorium Oświaty w Warszawie stanowiący załącznik </w:t>
        <w:br/>
        <w:t xml:space="preserve">do zarządzenia nr 27 Mazowieckiego Kuratora Oświaty z dnia 18 maja 2018 r. </w:t>
      </w:r>
    </w:p>
    <w:p>
      <w:pPr>
        <w:pStyle w:val="Teksttreci41"/>
        <w:shd w:fill="auto" w:val="clear"/>
        <w:spacing w:lineRule="exact" w:line="230"/>
        <w:ind w:left="36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ministrowanie danymi osobowymi:</w:t>
      </w:r>
    </w:p>
    <w:p>
      <w:pPr>
        <w:pStyle w:val="Teksttreci51"/>
        <w:numPr>
          <w:ilvl w:val="0"/>
          <w:numId w:val="10"/>
        </w:numPr>
        <w:shd w:fill="auto" w:val="clear"/>
        <w:tabs>
          <w:tab w:val="clear" w:pos="708"/>
          <w:tab w:val="left" w:pos="360" w:leader="none"/>
        </w:tabs>
        <w:spacing w:before="0" w:after="240"/>
        <w:ind w:left="360" w:right="2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Mazowieckie Samorządowe Centrum Doskonalenia Nauczycieli jest administratorem danych osobowych uczestników konkursów przedmiotowych i ich opiekunów. Dane te przetwarzane są w zakresie niezbędnym do udziału w konkursach</w:t>
      </w:r>
    </w:p>
    <w:p>
      <w:pPr>
        <w:pStyle w:val="Teksttreci51"/>
        <w:numPr>
          <w:ilvl w:val="0"/>
          <w:numId w:val="10"/>
        </w:numPr>
        <w:shd w:fill="auto" w:val="clear"/>
        <w:tabs>
          <w:tab w:val="clear" w:pos="708"/>
          <w:tab w:val="left" w:pos="360" w:leader="none"/>
        </w:tabs>
        <w:spacing w:before="0" w:after="240"/>
        <w:ind w:left="360" w:right="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rzystąpienie ucznia do konkursu jest jednoznaczne z wyrażeniem zgodny </w:t>
        <w:br/>
        <w:t>na przetwarzanie i publikowanie danych osobowych na potrzeby organizacji konkurs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 Organizatorz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rganizatorem Konkursu wiedzy o Mazowszu, zwanego dalej konkursem, jest Mazowiecki Kurator Oświat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zlecenie Mazowieckiego Kuratora 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ty konkurs </w:t>
      </w:r>
      <w:bookmarkStart w:id="3" w:name="OLE_LINK9"/>
      <w:bookmarkStart w:id="4" w:name="OLE_LINK6"/>
      <w:r>
        <w:rPr>
          <w:rFonts w:cs="Times New Roman" w:ascii="Times New Roman" w:hAnsi="Times New Roman"/>
          <w:sz w:val="24"/>
          <w:szCs w:val="24"/>
        </w:rPr>
        <w:t xml:space="preserve">przeprowadza </w:t>
      </w:r>
      <w:bookmarkStart w:id="5" w:name="OLE_LINK8"/>
      <w:bookmarkStart w:id="6" w:name="OLE_LINK7"/>
      <w:r>
        <w:rPr>
          <w:rFonts w:cs="Times New Roman" w:ascii="Times New Roman" w:hAnsi="Times New Roman"/>
          <w:sz w:val="24"/>
          <w:szCs w:val="24"/>
        </w:rPr>
        <w:t>Mazowieckie Samorządowe Centrum Doskonalenia Nauczyciel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2. Konkurs odbywa się pod patronatem Marszałka</w:t>
      </w:r>
      <w:bookmarkStart w:id="7" w:name="OLE_LINK5"/>
      <w:bookmarkStart w:id="8" w:name="OLE_LINK2"/>
      <w:r>
        <w:rPr>
          <w:rFonts w:cs="Times New Roman" w:ascii="Times New Roman" w:hAnsi="Times New Roman"/>
          <w:sz w:val="24"/>
          <w:szCs w:val="24"/>
        </w:rPr>
        <w:t xml:space="preserve"> Województwa Mazowiecki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7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§ 2 Zasady ogól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nkurs ma charakter interdyscyplinarny i dotyczy szerokiej tematyki związanej </w:t>
        <w:br/>
        <w:t>z dziejami i dniem dzisiejszym województwa mazowieckiego (Załącznik nr 1)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sięwzięcie, adresowane do uczniów szkół podstawowych, gimnazjów i klas gimnazjalnych województwa mazowieckiego,  ma na celu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e młodzieży dziedzictwem i współczesnością Mazowsza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cnienie poczucia tożsamości regionalnej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umiejętności poszukiwania, porządkowania, krytycznej analizy </w:t>
        <w:br/>
        <w:t>i wykorzystania informacji z różnych źródeł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do samokształcenia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orzenie warunków do pracy w zespole i podejmowania społecznej aktywności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Konkurs odbywa się w formie pisemnego testu przeprowadzanego w trzech etap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runkiem udziału w konkursie jest realizacja przez uczestników zespołowego projektu edukacyjnego w zakresie tematycznym, którego dotyczy konku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yżej wymienione projekty mogą być realizowane według scenariuszy zgłoszonych </w:t>
        <w:br/>
        <w:t>do konkursu dla nauczycieli „Lekcje o Mazowszu”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 Nagrody i wyróżnie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Finali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laureaci konkursu otrzymują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 wydany przez Mazowieckiego Kuratora 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ty, w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 na terenie całego kraj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Finali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laureaci uzysk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datkowe punkty podczas rekrutacji do wybranej szkoł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podstawowej/ponadgimnazjalnej na Mazowszu. Szczegółowe uprawnienia finalistów </w:t>
        <w:br/>
        <w:t>i laureatów konkursu wynikają bezpośrednio z aktualnie obowiązujących przepisów prawa oświatow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espoły uczniów, których projekty zostaną wyróżnione, otrzymają nagrody ufundowane przez Samorząd Województwa Mazowieckiego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 Komisja konkursow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nkurs przeprowadza wojewódzka komisja konkursowa powołana przez Mazowieckiego Kuratora 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ty na wniosek Dyrektora Mazowieckiego Samorządowego Centrum Doskonalenia Nauczyciel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iedzi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komisji wojewódzkiej jest Mazowieckie Samorządowe Centrum Doskonalenia Nauczycieli w Warszaw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 Przebieg konkurs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onkurs przeprowadzany jest w trzech etapach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m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onowym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i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harmonogram przebiegu konkursu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 Zał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2 do niniejszeg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u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 Etap szkoln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etapie szkolnym konkursu mog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r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udział wszyscy uczniowie zainteresowan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em. Szkoła zgłasza udział w konkursie, wypełn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w terminie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lonym </w:t>
        <w:br/>
        <w:t xml:space="preserve">w harmonogramie elektroniczny formularz deklaracji uczestnictwa na Platformie Konkursów MSCD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kursy.mscd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etapie szkolnym konkursu, uczniowie realizują projekt i rozwiązują test z podanego  zakresu materiału, składający się tylko z zadań zamkniętych. Na rozwiązanie testu przewidzianych jest 60 minut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dzór nad przebiegiem etapu szkolnego spoczywa na dyrektorze szkoły, który sam i/lub poprzez szkolnego koordynatora „Konkursu wiedzy o Mazowszu”:</w:t>
      </w:r>
    </w:p>
    <w:p>
      <w:pPr>
        <w:pStyle w:val="Akapitzlist"/>
        <w:numPr>
          <w:ilvl w:val="0"/>
          <w:numId w:val="13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arza warunki do realizacji projektów uczniowskich, będących integralną częścią „Konkursu wiedzy o Mazowszu”;</w:t>
      </w:r>
    </w:p>
    <w:p>
      <w:pPr>
        <w:pStyle w:val="Akapitzlist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zkolną komisję konkursową, w skład której wchodzi co najmniej dwóch nauczycieli,  których jeden pełni funkcję przewodniczącego, a jeśli liczba uczestników etapu szkolnego przekracza 20, to do komisji powołuje się co najmniej 3 nauczycieli, z których jeden pełni funkcję przewodniczącego;</w:t>
      </w:r>
    </w:p>
    <w:p>
      <w:pPr>
        <w:pStyle w:val="Akapitzlist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uje zgodę rodziców/prawnych opiekunów uczniów biorących udział </w:t>
        <w:br/>
        <w:t>w przedsięwzięciu na przetwarzanie danych osobowych uczniów do celów konkursu oraz prezentacji ich prac, zdjęć, filmów, itp. (Załącznik nr 3)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ieszcza na Panelu Konkursów MSCDN sprawozdania z realizacji projektów   (Załącznik nr 4);</w:t>
      </w:r>
    </w:p>
    <w:p>
      <w:pPr>
        <w:pStyle w:val="Akapitzlist"/>
        <w:numPr>
          <w:ilvl w:val="0"/>
          <w:numId w:val="13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a opiekę uczniom, którzy uczestniczą w etapie szkolnym w innej szkole, </w:t>
        <w:br/>
        <w:t>w przypadku gdy w szkole, do której uczęszczają, nie jest organizowany etap szkolny;</w:t>
      </w:r>
    </w:p>
    <w:p>
      <w:pPr>
        <w:pStyle w:val="Akapitzlist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iera z Platformy Konkursów MSCDN arkusz zadań konkursowych, model odpowiedzi i schemat punktowania zadań;  </w:t>
      </w:r>
    </w:p>
    <w:p>
      <w:pPr>
        <w:pStyle w:val="Akapitzlist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odpowiedzialny za ochronę tajemnicy zadań konkursowych, model odpowiedzi </w:t>
        <w:br/>
        <w:t xml:space="preserve">i schemat punktowania zadań;  </w:t>
      </w:r>
    </w:p>
    <w:p>
      <w:pPr>
        <w:pStyle w:val="Akapitzlist"/>
        <w:numPr>
          <w:ilvl w:val="0"/>
          <w:numId w:val="13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 o prawidłowe sprawdzenie testów przez szkolną komisję konkursową;</w:t>
      </w:r>
    </w:p>
    <w:p>
      <w:pPr>
        <w:pStyle w:val="Akapitzlist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 od przewodniczącego komisji pisemny protokół z przebiegu eliminacji </w:t>
        <w:br/>
        <w:t>w szkole (Załącznik nr 5)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 drogą elektroniczną, tj. na Panelu Konkursów MSCDN, wyniki etapu szkolnego (Uwaga: zgłoszenie uczestników po terminie nie będzie przyjęte); 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dokumentację konkursu, zabezpiecza i przechowuje prace uczniów </w:t>
        <w:br/>
        <w:t>do 31 sierpnia 2019 r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 Etap rejonowy</w:t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etapie rejonowym mogą wz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ć </w:t>
      </w:r>
      <w:r>
        <w:rPr>
          <w:rFonts w:cs="Times New Roman" w:ascii="Times New Roman" w:hAnsi="Times New Roman"/>
          <w:sz w:val="24"/>
          <w:szCs w:val="24"/>
        </w:rPr>
        <w:t>udział ucznio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którzy zrealizowali projekt na temat Mazowsza i uzyskali na etapie szkolnym </w:t>
      </w:r>
      <w:r>
        <w:rPr>
          <w:rFonts w:cs="Times New Roman" w:ascii="Times New Roman" w:hAnsi="Times New Roman"/>
          <w:bCs/>
          <w:sz w:val="24"/>
          <w:szCs w:val="24"/>
        </w:rPr>
        <w:t>nie mniej ni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ż </w:t>
      </w:r>
      <w:r>
        <w:rPr>
          <w:rFonts w:cs="Times New Roman" w:ascii="Times New Roman" w:hAnsi="Times New Roman"/>
          <w:bCs/>
          <w:sz w:val="24"/>
          <w:szCs w:val="24"/>
        </w:rPr>
        <w:t>80% punktów z testu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niowie zakwalifikowani do tego etapu rozwiązują test składający się głównie </w:t>
        <w:br/>
        <w:t xml:space="preserve">z zadań zamkniętych, z kilkoma zadaniami otwartymi wymagającymi krótkiej odpowiedzi. Na rozwiązanie testu przewidzianych jest 90 minut.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Etap rejonowy organizuje i przeprowadza rejonowa komisja konkursowa powołana </w:t>
        <w:br/>
        <w:t xml:space="preserve">przez Dyrektora Mazowieckiego Samorządowego Centrum Doskonalenia Nauczycieli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pozwalającym na nadzór nad przebiegiem testu na etapie szkolnym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Komisja ocenia sprawozdania z realizacji projektów oraz prace pisemne uczestników drugiego etapu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rzewodnicz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y komisji rejonowej: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ieszcza na Platformie Konkursów MSCDN i na stronie Wydziału powiadomienie </w:t>
        <w:br/>
        <w:t>o terminie i miejscu eliminacji rejonowych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a sprawozdania z realizacji projektów edukacyjnych do oceny członkom rejonowej komisji konkursowej; 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spotkanie członków komisji mające na celu wyłonienie najlepszych projektów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 nad przebiegiem eliminacji rejonowych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 pisemny protokół z przebiegu eliminacji, zgodnie z Załącznikiem nr 6                               do niniejszego regulaminu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a na Platformie Konkursów MSCDN wyniki eliminacji rejonowych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a wgl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d do ocenionych prac uczniom, ich rodzicom/prawnym opiekunom </w:t>
        <w:br/>
        <w:t>i nauczycielom opiekunom,  na zasadach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lonych w </w:t>
      </w:r>
      <w:r>
        <w:rPr>
          <w:rFonts w:cs="Times New Roman" w:ascii="Times New Roman" w:hAnsi="Times New Roman"/>
          <w:bCs/>
          <w:sz w:val="24"/>
          <w:szCs w:val="24"/>
        </w:rPr>
        <w:t>§ 9</w:t>
      </w:r>
      <w:r>
        <w:rPr>
          <w:rFonts w:cs="Times New Roman" w:ascii="Times New Roman" w:hAnsi="Times New Roman"/>
          <w:sz w:val="24"/>
          <w:szCs w:val="24"/>
        </w:rPr>
        <w:t xml:space="preserve"> niniejszego regulaminu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pisemne zastrz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doty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sprawdzania i oceniania prac przez komis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konkurso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 przekazuje je do zespołu rozpatr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a i przechowuje dokumentację konkursu wraz z pracami uczniów do dnia 31 sierpnia 2019 r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 Etap wojewódzk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 etapie wojewódzkim mogą wz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ć </w:t>
      </w:r>
      <w:r>
        <w:rPr>
          <w:rFonts w:cs="Times New Roman" w:ascii="Times New Roman" w:hAnsi="Times New Roman"/>
          <w:sz w:val="24"/>
          <w:szCs w:val="24"/>
        </w:rPr>
        <w:t>udział ucznio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tórzy uzyskali nie mniej niż 80% punktów z testu w eliminacjach rejonowych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Zakwalifikowani do etapu wojewódzkiego uczniowie </w:t>
      </w:r>
      <w:r>
        <w:rPr>
          <w:rFonts w:cs="Times New Roman" w:ascii="Times New Roman" w:hAnsi="Times New Roman"/>
          <w:sz w:val="24"/>
          <w:szCs w:val="24"/>
        </w:rPr>
        <w:t>rozwiązują test zwierający zarówno zadania zamknięte, jak i otwarte.  Na rozwiązanie testu przewidzianych jest 90 minu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Etap wojewódzki </w:t>
      </w:r>
      <w:r>
        <w:rPr>
          <w:rFonts w:cs="Times New Roman" w:ascii="Times New Roman" w:hAnsi="Times New Roman"/>
          <w:sz w:val="24"/>
          <w:szCs w:val="24"/>
        </w:rPr>
        <w:t>organizuje i przeprowadza wojewódzka komisja konkursowa powołana przez Mazowieckiego Kuratora Oświaty na wniosek Dyrektora MSCDN 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Komisja ocenia wyróżnione na etapie rejonowym sprawozdania z realizacji projektów </w:t>
        <w:br/>
        <w:t>w terminie wyznaczonym w harmonogramie oraz prace pisemne uczestników trzeciego etap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Tytuł finalisty konkursu uzyskuje k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ucz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który zakwalifikował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etapu wojewódzkiego i brał w nim udzia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ytuł laureata konkursu otrzymuje </w:t>
      </w:r>
      <w:r>
        <w:rPr>
          <w:rFonts w:cs="Times New Roman" w:ascii="Times New Roman" w:hAnsi="Times New Roman"/>
          <w:bCs/>
          <w:sz w:val="24"/>
          <w:szCs w:val="24"/>
        </w:rPr>
        <w:t>10 uczestników konkursu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zy uzyskali najwy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punktów z testu w etapie  wojewódzkim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 przypadku takiej samej liczby punktów decyduje ocena projektu edukacyjnego, </w:t>
        <w:br/>
        <w:t xml:space="preserve">w którym brał udział dany uczeń. Ostateczną decyzję w tej sprawie podejmuje komisja, </w:t>
        <w:br/>
        <w:t>z decydującym głosem przewodnicz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Przewodni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komisji wojewódzkiej: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a na Platformie Konkursów MSCDN i na stronie MSCDN powiadomienie </w:t>
        <w:br/>
        <w:t>o terminie i miejscu eliminacji wojewódzkich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a nominowane przez komisje rejonowe sprawozdania projektów edukacyjnych do oceny członkom wojewódzkiej komisji konkursowej; 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spotkanie członków komisji mające na celu przyznanie nagród i wyróżnień dla najlepszych projektów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je eliminacje wojewódzkie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 protokół z przebiegu eliminacji, zgodnie z Zał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znikiem nr 7 </w:t>
        <w:br/>
        <w:t>do niniejszego regulaminu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a wgl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d do ocenionych prac uczniom, ich rodzicom/prawnym opiekunom </w:t>
        <w:br/>
        <w:t xml:space="preserve">i nauczycielom opiekunom, zgodnie z harmonogramem przebiegu konkursu, </w:t>
        <w:br/>
        <w:t>na zasadach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lonych w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niniejszego regulaminu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pisemne zastrz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doty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procedury przeprowadzenia stopnia wojewódzkiego i przekazuje je zespołowi rozpatr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zastrz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kursy.mscd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lis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uczniów wraz </w:t>
        <w:br/>
        <w:t>z wynikami uzyskanymi przez nich w eliminacjach wojewódzkich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e do Kuratorium Oświaty li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finalistów i laureatów konkursu oraz najlepszych projektów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uje podz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owania dla nauczycieli prac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 komisjach i listy gratulacyjne dla opiekunów laureatów konkursu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uje uroczyste podsumowanie konkursu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 dla Mazowieckiego Kuratora 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ty sprawozdanie z przebiegu konkursu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bezpiecza i przechowuje dokumentację wraz z pracami uczniów do dnia </w:t>
        <w:br/>
        <w:t>31 sierpnia 2019 rok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 Procedura odwoławcz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estnik wraz z rodzicami/opiekunami prawnymi lub nauczycielem prowadzącym ucznia w konkursie ma prawo wgl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wył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znie do swojego testu w terminie 3 dni roboczych od daty ogłoszenia wyników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Prace uczestników są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one do wgl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wył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e w obec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członka komisji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 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kopiowa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miejscu i szczegółowym terminie udo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ania prac do wgl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decydu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 przewodniczący odpowiednich do danego etapu komisj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isemne zastrz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doty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przebiegu oraz sprawdzania i oceniana testów mog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 xml:space="preserve">w terminie 5 dni roboczych od daty ogłoszenia wyników </w:t>
      </w:r>
      <w:r>
        <w:rPr>
          <w:rFonts w:cs="Times New Roman" w:ascii="Times New Roman" w:hAnsi="Times New Roman"/>
          <w:bCs/>
          <w:sz w:val="24"/>
          <w:szCs w:val="24"/>
        </w:rPr>
        <w:t>wył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znie rodzice/prawni opiekunowie uczestnik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odnośnie eliminacji szkolnych 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w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do zespołu rozpatr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astrz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za p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ctwem dyrektora szkoły. Zespół powołuje przewodni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komisji rejonowej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odnośnie eliminacji rejonowych 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w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do zespołu rozpatr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astrz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za p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ctwem przewodniczącego komisji rejonowej. Zespół powołuje przewodni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komisji wojewódzkiej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rz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odnośnie eliminacji wojewódzkich 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w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do zespołu rozpatr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astrz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za p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ctwem przewodni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komisji wojewódzkiej. Zespół powołuje dyrektor MSCD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Zastrz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ozpatrywane w ciągu 8 dni roboczych od pierwszego dnia po upływie terminu składania odwołań. Decyzje tych zespołów s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statecz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espoły rozpatr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astrz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s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otokół zawier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uzasadnienia przy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ustal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powiedzi na zł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 zastrz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nia zostaną wysyłane zainteresowanym </w:t>
        <w:br/>
        <w:t>w terminie 3 dni roboczych od rozpatrz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 Ocena projektów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ojekty realizowane w ramach konkursu oceniane są dwuetapowo przez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ę rejonow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ę wojewódzką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cenie podlega sprawozdanie z realizacji projektu (Załącznik nr 4), w którym zamieszczone są linki do stron internetowych dokumentujących realizację projektu i uzyskane rezultaty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cena przeprowadzana jest w oparciu o następujące kryteria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e specyfikacją zawartą w programie merytorycznym konkursu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jektu zgodny z metodą pracy projektowej (problem/potrzeba, cele, rezultaty, działania, monitoring i ewaluacja, promocja)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atywność i innowacyjność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e efekty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wszechnienie rezultatów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łonkowie komisji rejonowej dokonują oceny projektów indywidualnie, a następnie decydują wspólnie o ostatecznej ocenie każdego projektu i nominują do etapu wojewódzkiego po trzy prace projektow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omisja wojewódzka analizuje nominowane projekty i dokonuje wyboru 3 najlepszych, które zostaną nagrodzone. Wskazuje również pozostałe projekty zasługujące na wyróżnienie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Od decyzji Komisji nie przysługuje odwoła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Najlepsze projekty zostaną zaprezentowane podczas uroczystego podsumowania konkurs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 Postanowienia końcow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ane osobowe uczestników konkursu są chronione zgodnie z ustawą z dnia 10 maja 2018r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chronie danych osobowych (Dz. U. z 2018 r. poz. 1000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gulamin jest do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y na stronie internetowej Kuratorium 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ty w Warszaw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ratorium.wa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oraz na stronie internetowej Mazowieckiego Samorządowego Centrum Doskonalenia Nauczyciel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cd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sprawach nieuregulowanych niniejszym Regulaminem decyduje Mazowiecki Kurator Oświat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zczegółowych informacji udzielają konsultanci MSCDN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Warszawie</w:t>
      </w:r>
      <w:r>
        <w:rPr>
          <w:rFonts w:cs="Times New Roman" w:ascii="Times New Roman" w:hAnsi="Times New Roman"/>
          <w:b/>
          <w:sz w:val="20"/>
          <w:szCs w:val="20"/>
        </w:rPr>
        <w:t xml:space="preserve">:  </w:t>
      </w:r>
      <w:r>
        <w:rPr>
          <w:rFonts w:cs="Times New Roman" w:ascii="Times New Roman" w:hAnsi="Times New Roman"/>
          <w:sz w:val="20"/>
          <w:szCs w:val="20"/>
        </w:rPr>
        <w:t>Teresa Stachurska-Maj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teresa.maj@mscdn.edu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tel. 22 629-60-21 do 23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iechanowie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Katarzyna Szymańsk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katarzyna.szymanska@mscdn.edu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tel. 23  672-40-3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strołęce:  Iwona Krzemińsk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iwona.krzeminska@mscdn.edu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 xml:space="preserve">tel. </w:t>
      </w:r>
      <w:r>
        <w:rPr/>
        <w:t>29 744-41-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łocku: Anna Krusiewicz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anna.krusiewicz@mscdn.edu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tel. 24  366-53-66 do 6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domiu: Anna Równ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anna.rowny@mscdn.edu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 xml:space="preserve">tel. 48  362-15-79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iedlcach: Iwona Moczydłowsk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iwona.moczydlowska@mscdn.edu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i Anna Goc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anna.goc@mscdn.edu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tel: 25  632-67-47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Text">
    <w:altName w:val="Arial"/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Cambria" w:cs="Cambria" w:ascii="Cambria" w:hAnsi="Cambria"/>
        <w:color w:val="808080"/>
        <w:sz w:val="24"/>
        <w:szCs w:val="24"/>
        <w:lang w:val="pl-PL"/>
      </w:rPr>
      <w:t xml:space="preserve"> </w:t>
    </w:r>
    <w:r>
      <w:rPr>
        <w:rFonts w:eastAsia="Times New Roman" w:cs="Cambria" w:ascii="Cambria" w:hAnsi="Cambria"/>
        <w:color w:val="808080"/>
        <w:sz w:val="24"/>
        <w:szCs w:val="24"/>
        <w:lang w:val="pl-PL"/>
      </w:rPr>
      <w:t>„</w:t>
    </w:r>
    <w:r>
      <w:rPr>
        <w:rFonts w:eastAsia="Times New Roman" w:cs="Cambria" w:ascii="Cambria" w:hAnsi="Cambria"/>
        <w:color w:val="808080"/>
        <w:sz w:val="24"/>
        <w:szCs w:val="24"/>
        <w:lang w:val="pl-PL"/>
      </w:rPr>
      <w:t>Konkurs wiedzy o Mazowszu”</w:t>
    </w:r>
    <w:r>
      <w:rPr>
        <w:rFonts w:eastAsia="Times New Roman" w:cs="Cambria" w:ascii="Cambria" w:hAnsi="Cambria"/>
        <w:sz w:val="32"/>
        <w:szCs w:val="32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4">
    <w:name w:val="WW8Num10z4"/>
    <w:qFormat/>
    <w:rPr>
      <w:b w:val="false"/>
    </w:rPr>
  </w:style>
  <w:style w:type="character" w:styleId="WW8Num10z5">
    <w:name w:val="WW8Num10z5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Symbol" w:hAnsi="Symbol" w:cs="Symbol"/>
      <w:b w:val="false"/>
    </w:rPr>
  </w:style>
  <w:style w:type="character" w:styleId="WW8Num17z4">
    <w:name w:val="WW8Num17z4"/>
    <w:qFormat/>
    <w:rPr>
      <w:b w:val="false"/>
    </w:rPr>
  </w:style>
  <w:style w:type="character" w:styleId="WW8Num17z5">
    <w:name w:val="WW8Num17z5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itka Text;Arial" w:hAnsi="Sitka Text;Arial" w:cs="Sitka Text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itka Text;Arial" w:hAnsi="Sitka Text;Arial" w:cs="Sitka Text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itka Text;Arial" w:hAnsi="Sitka Text;Arial" w:cs="Sitka Text;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4">
    <w:name w:val="Tekst treści (4)_"/>
    <w:qFormat/>
    <w:rPr>
      <w:rFonts w:ascii="Arial" w:hAnsi="Arial" w:cs="Arial"/>
      <w:b/>
      <w:bCs/>
      <w:i/>
      <w:iCs/>
      <w:sz w:val="23"/>
      <w:szCs w:val="23"/>
      <w:shd w:fill="FFFFFF" w:val="clear"/>
    </w:rPr>
  </w:style>
  <w:style w:type="character" w:styleId="Teksttreci5">
    <w:name w:val="Tekst treści (5)_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66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240" w:after="60"/>
      <w:ind w:hanging="360"/>
      <w:jc w:val="both"/>
    </w:pPr>
    <w:rPr>
      <w:rFonts w:ascii="Arial" w:hAnsi="Arial" w:cs="Arial"/>
      <w:b/>
      <w:bCs/>
      <w:i/>
      <w:iCs/>
      <w:sz w:val="23"/>
      <w:szCs w:val="23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60" w:after="0"/>
      <w:ind w:hanging="360"/>
      <w:jc w:val="both"/>
    </w:pPr>
    <w:rPr>
      <w:rFonts w:ascii="Arial" w:hAnsi="Arial" w:cs="Arial"/>
      <w:i/>
      <w:i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y.mscdn.pl/" TargetMode="External"/><Relationship Id="rId3" Type="http://schemas.openxmlformats.org/officeDocument/2006/relationships/hyperlink" Target="http://konkursy.mscdn.pl/" TargetMode="External"/><Relationship Id="rId4" Type="http://schemas.openxmlformats.org/officeDocument/2006/relationships/hyperlink" Target="http://www.kuratorium.waw.pl/" TargetMode="External"/><Relationship Id="rId5" Type="http://schemas.openxmlformats.org/officeDocument/2006/relationships/hyperlink" Target="http://www.mscdn.pl/" TargetMode="External"/><Relationship Id="rId6" Type="http://schemas.openxmlformats.org/officeDocument/2006/relationships/hyperlink" Target="mailto:teresa.maj@mscdn.edu.pl" TargetMode="External"/><Relationship Id="rId7" Type="http://schemas.openxmlformats.org/officeDocument/2006/relationships/hyperlink" Target="mailto:katarzyna.szymanska@mscdn.edu.pl" TargetMode="External"/><Relationship Id="rId8" Type="http://schemas.openxmlformats.org/officeDocument/2006/relationships/hyperlink" Target="mailto:iwona.krzeminska@mscdn.edu.pl" TargetMode="External"/><Relationship Id="rId9" Type="http://schemas.openxmlformats.org/officeDocument/2006/relationships/hyperlink" Target="mailto:anna.krusiewicz@mscdn.edu.pl" TargetMode="External"/><Relationship Id="rId10" Type="http://schemas.openxmlformats.org/officeDocument/2006/relationships/hyperlink" Target="mailto:anna.rowny@mscdn.edu.pl" TargetMode="External"/><Relationship Id="rId11" Type="http://schemas.openxmlformats.org/officeDocument/2006/relationships/hyperlink" Target="mailto:iwona.moczydlowska@mscdn.edu.pl" TargetMode="External"/><Relationship Id="rId12" Type="http://schemas.openxmlformats.org/officeDocument/2006/relationships/hyperlink" Target="mailto:anna.goc@mscdn.edu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8:00Z</dcterms:created>
  <dc:creator>JZ</dc:creator>
  <dc:description/>
  <cp:keywords/>
  <dc:language>en-US</dc:language>
  <cp:lastModifiedBy>Przemysław Ogonowski</cp:lastModifiedBy>
  <cp:lastPrinted>2017-12-22T11:14:00Z</cp:lastPrinted>
  <dcterms:modified xsi:type="dcterms:W3CDTF">2018-09-26T14:28:00Z</dcterms:modified>
  <cp:revision>3</cp:revision>
  <dc:subject/>
  <dc:title>Konkurs Wiedzy o Mazowszu</dc:title>
</cp:coreProperties>
</file>