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 7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stycznia 2025 r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orderów, odznaczeń państwow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atorium Oświaty w Warszawi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 Artur Nawrot</w:t>
        <w:tab/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przewodniczący Komisji </w:t>
      </w:r>
    </w:p>
    <w:p>
      <w:pPr>
        <w:pStyle w:val="TextBody"/>
        <w:ind w:left="468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 Mazowiecki Wicekurator Oświaty </w:t>
      </w:r>
    </w:p>
    <w:p>
      <w:pPr>
        <w:pStyle w:val="TextBody"/>
        <w:ind w:left="4248" w:firstLine="43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uratorium Oświaty w Warszawie;</w:t>
      </w:r>
    </w:p>
    <w:p>
      <w:pPr>
        <w:pStyle w:val="TextBody"/>
        <w:ind w:left="4248" w:firstLine="43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i Iwona Krop-Machalica</w:t>
        <w:tab/>
        <w:t xml:space="preserve">     </w:t>
        <w:tab/>
        <w:t xml:space="preserve">     - zastępca przewodniczącego Komisji</w:t>
      </w:r>
    </w:p>
    <w:p>
      <w:pPr>
        <w:pStyle w:val="TextBody"/>
        <w:ind w:left="4668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.o. Dyrektor Wydziału Rozwoju Edukacji</w:t>
      </w:r>
    </w:p>
    <w:p>
      <w:pPr>
        <w:pStyle w:val="TextBody"/>
        <w:ind w:left="4248" w:hanging="368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Kuratorium Oświaty w Warszawie;</w:t>
        <w:br/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n Bogusław Fidelus  </w:t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złonek Komisji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yrektor Wydziału Kształcenia  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Ponadpodstawowego i Zawodowego</w:t>
        <w:br/>
        <w:t xml:space="preserve">       Kuratorium Oświaty w Warszawi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ni Krystyna Mucha</w:t>
        <w:tab/>
        <w:tab/>
        <w:t xml:space="preserve">     </w:t>
        <w:tab/>
        <w:t xml:space="preserve">     - członek Komisji</w:t>
      </w:r>
    </w:p>
    <w:p>
      <w:pPr>
        <w:pStyle w:val="TextBody"/>
        <w:ind w:left="466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yrektor Wydziału Kształcenia  Ogólneg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Kuratorium Oświaty w Warszawie;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ani Małgorzata Wojtaszewska</w:t>
      </w:r>
      <w:r>
        <w:rPr>
          <w:rFonts w:cs="Arial" w:ascii="Arial" w:hAnsi="Arial"/>
          <w:bCs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członek Komisji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yrektor Wydziału Wychowania i Kształcenia 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Specjalnego</w:t>
        <w:br/>
        <w:t xml:space="preserve">       Kuratorium Oświaty w Warszawie;</w:t>
        <w:br/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ni Marzena Mańkowska</w:t>
        <w:tab/>
        <w:tab/>
        <w:t xml:space="preserve">     - członek Komisji</w:t>
        <w:br/>
        <w:t xml:space="preserve">                                                                       wizytator, Wydziału Kształcenia  Ogólnego</w:t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Kuratorium Oświaty w Warszawie;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 związku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 w:val="false"/>
          <w:sz w:val="20"/>
          <w:szCs w:val="20"/>
        </w:rPr>
        <w:t>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Związku Nauczycielstwa Polskiego </w:t>
        <w:br/>
        <w:t xml:space="preserve">                                                                             Zarząd Okręgu Mazowieckiego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związku                            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Sekcji Oświaty i Wychowania </w:t>
        <w:br/>
        <w:t xml:space="preserve">                                                                             NSZZ „Solidarność”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związku                           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Sekcja Oświaty i Wychowan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                             Chrześcijańskiego Związku  Zawodowego </w:t>
        <w:br/>
        <w:t xml:space="preserve">                                                                           „Solidarność” im. ks. Jerzego Popiełuszki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tawiciel  związku                              - członek Komisji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Region Mazowieckiego Związku</w:t>
        <w:br/>
        <w:t xml:space="preserve">                                                                             Zawodowego „Rada Poradnictwa”;</w:t>
        <w:br/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 związku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  <w:tab/>
        <w:t xml:space="preserve">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złonek komisji,</w:t>
        <w:br/>
        <w:t xml:space="preserve">                                                                     Komisji Międzyzakładowej NSZZ „Solidarność”-80</w:t>
        <w:br/>
        <w:t xml:space="preserve">                                                                     Pracowników Oświaty i Wychowani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7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21 styczni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orderów, odznaczeń państwow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elegaturę w Ciechanowie Kuratorium Oświaty w Warszawi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0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0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>Pani Małgorzata Sobecka</w:t>
        <w:tab/>
        <w:tab/>
        <w:t>- 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Dyrek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ani Anna Maliszewska       </w:t>
        <w:tab/>
        <w:tab/>
        <w:t>- 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>Pani Daniela Szczepkowska-Bluj</w:t>
      </w:r>
      <w:r>
        <w:rPr/>
        <w:tab/>
      </w:r>
      <w:r>
        <w:rPr>
          <w:rFonts w:cs="Arial" w:ascii="Arial" w:hAnsi="Arial"/>
        </w:rPr>
        <w:t>- 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tarszy wizytator Delegatury w Ciechanowi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Kuratorium Oświaty w Warszawie;</w:t>
        <w:br/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>Pani Aleksandra Kępa</w:t>
        <w:tab/>
        <w:tab/>
        <w:t>- 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wizytator Delegatury w Ciechanowie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      </w:t>
      </w:r>
    </w:p>
    <w:p>
      <w:pPr>
        <w:pStyle w:val="Bezodstpw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Sekcji Oświaty i Wychowania </w:t>
        <w:br/>
        <w:t xml:space="preserve">                                                            </w:t>
        <w:tab/>
        <w:t xml:space="preserve">   NSZZ „Solidarność”;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rzedstawiciel  związku         </w:t>
        <w:tab/>
        <w:t xml:space="preserve">-  członek Komisji </w:t>
      </w:r>
    </w:p>
    <w:p>
      <w:pPr>
        <w:pStyle w:val="Bezodstpw"/>
        <w:ind w:left="35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Związku Nauczycielstwa Polskiego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</w:p>
    <w:p>
      <w:pPr>
        <w:pStyle w:val="Bezodstpw"/>
        <w:ind w:left="6237" w:hanging="0"/>
        <w:rPr>
          <w:b/>
          <w:b/>
        </w:rPr>
      </w:pPr>
      <w:r>
        <w:rPr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7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21 styczni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orderów, odznaczeń państwowych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ę w Ostrołęce Kuratorium Oświaty w Warszaw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</w:rPr>
        <w:t>Pani Teresa Michalak</w:t>
        <w:tab/>
        <w:t xml:space="preserve"> </w:t>
        <w:tab/>
        <w:t xml:space="preserve">         - przewodnicząca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>p.o. Dyrektor Delegatury w Ostrołęc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ni Bożena Napiórkowska</w:t>
        <w:tab/>
        <w:t xml:space="preserve">         - członek Komisji </w:t>
        <w:br/>
        <w:t xml:space="preserve"> </w:t>
        <w:tab/>
        <w:tab/>
        <w:tab/>
        <w:tab/>
        <w:tab/>
        <w:t>p.o. Zastępca Delegatury w Ostrołęce</w:t>
      </w:r>
    </w:p>
    <w:p>
      <w:pPr>
        <w:pStyle w:val="Bezodstpw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</w:rPr>
        <w:t>Pani Jolanta Stachurska</w:t>
        <w:tab/>
        <w:t xml:space="preserve">         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starszy wizytator Delegatury w Ostrołęce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Kuratorium Oświaty w Warszawie;</w:t>
        <w:br/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</w:rPr>
        <w:t>Pani Bożena Jaskólska</w:t>
        <w:tab/>
        <w:t xml:space="preserve">         - członek Komisji</w:t>
      </w:r>
    </w:p>
    <w:p>
      <w:pPr>
        <w:pStyle w:val="Bezodstpw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tarszy wizytator Delegatury w Ostrołęce</w:t>
      </w:r>
    </w:p>
    <w:p>
      <w:pPr>
        <w:pStyle w:val="Bezodstpw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dstawiciel związku</w:t>
        <w:tab/>
        <w:t xml:space="preserve">         - członek Komisji</w:t>
      </w:r>
    </w:p>
    <w:p>
      <w:pPr>
        <w:pStyle w:val="Bezodstpw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Sekcji Oświaty i Wychowania</w:t>
        <w:br/>
        <w:t xml:space="preserve">                                                            </w:t>
        <w:tab/>
        <w:t xml:space="preserve">NSZZ „Solidarność”;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</w:rPr>
        <w:t>przedstawiciel związku</w:t>
        <w:tab/>
        <w:t xml:space="preserve">         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Związku Nauczycielstwa Polskiego.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br w:type="page"/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b/>
          <w:b/>
        </w:rPr>
      </w:pPr>
      <w:r>
        <w:rPr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7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21 styczni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orderów, odznaczeń państwowyc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ejonu nadzoru sprawowanego przez </w:t>
        <w:br/>
        <w:t>Delegaturę w Płocku Kuratorium Oświaty w Warszaw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Pani Anna Wiśniewska                    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 xml:space="preserve"> p.o. Dyrektor Delegatury w Płocku</w:t>
      </w:r>
    </w:p>
    <w:p>
      <w:pPr>
        <w:pStyle w:val="Bezodstpw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 xml:space="preserve"> Kuratorium Oświaty w Warszawie;</w:t>
      </w:r>
    </w:p>
    <w:p>
      <w:pPr>
        <w:pStyle w:val="Bezodstpw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ni Katarzyna Majewska</w:t>
        <w:tab/>
        <w:t xml:space="preserve">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tarszy wizytator Delegatury w Płock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) Pan Andrzej Wojciechowski</w:t>
        <w:tab/>
        <w:t xml:space="preserve">          - członek Komisji</w:t>
      </w:r>
    </w:p>
    <w:p>
      <w:pPr>
        <w:pStyle w:val="Bezodstpw"/>
        <w:ind w:left="34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tarszy wizytator Delegatury w Płocku</w:t>
      </w:r>
    </w:p>
    <w:p>
      <w:pPr>
        <w:pStyle w:val="Bezodstpw"/>
        <w:ind w:left="3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przedstawiciel  związku                  - członek Komisji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Sekcji Oświaty i Wychowania </w:t>
        <w:br/>
        <w:t xml:space="preserve">                                                                     NSZZ „Solidarność”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</w:rPr>
        <w:t>przedstawiciel  związku         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Związku Nauczycielstwa Polskiego. </w:t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 7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21 styczni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orderów, odznaczeń państwowych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legaturę w Radomiu Kuratorium Oświaty w Warsz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i Anetta Tomczyk</w:t>
        <w:tab/>
        <w:tab/>
        <w:t xml:space="preserve">         - 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Dyrek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Monika Sobczak</w:t>
        <w:tab/>
        <w:tab/>
        <w:t xml:space="preserve">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.o. Zastępca Dyrektora Delegatury w Radomiu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Kuratorium Oświaty w Warszawie;</w:t>
        <w:br/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Iwona Losz</w:t>
        <w:tab/>
        <w:tab/>
        <w:t xml:space="preserve">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wizyta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ani Ewa Murawska</w:t>
        <w:tab/>
        <w:tab/>
        <w:t xml:space="preserve">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tarszy wizytator Delegatury w Radomiu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Kuratorium Oświaty w Warszawie</w:t>
        <w:br/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przedstawiciel  związku</w:t>
        <w:tab/>
        <w:t xml:space="preserve">         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kcji Oświaty i Wychowania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NSZZ „Solidarność”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stawiciel  związku</w:t>
        <w:tab/>
        <w:t xml:space="preserve">         - członek 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Związku Nauczycielstwa Polskiego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stawiciel  związku    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członek komisji,</w:t>
        <w:br/>
        <w:t xml:space="preserve">                                                          Komisji Międzyzakładowej NSZZ „Solidarność”-80</w:t>
        <w:br/>
        <w:t xml:space="preserve">                                                          Pracowników Oświaty i Wychowania</w:t>
      </w:r>
      <w:r>
        <w:rPr>
          <w:rFonts w:cs="Arial" w:ascii="Arial" w:hAnsi="Arial"/>
          <w:b/>
        </w:rPr>
        <w:t xml:space="preserve"> </w:t>
      </w:r>
      <w:r>
        <w:br w:type="page"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7</w:t>
      </w:r>
    </w:p>
    <w:p>
      <w:pPr>
        <w:pStyle w:val="Bezodstpw"/>
        <w:ind w:left="62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go Kuratora Oświaty </w:t>
      </w:r>
    </w:p>
    <w:p>
      <w:pPr>
        <w:pStyle w:val="Bezodstpw"/>
        <w:ind w:left="6237" w:hanging="0"/>
        <w:rPr/>
      </w:pPr>
      <w:r>
        <w:rPr>
          <w:rFonts w:cs="Arial" w:ascii="Arial" w:hAnsi="Arial"/>
          <w:b/>
          <w:sz w:val="18"/>
          <w:szCs w:val="18"/>
        </w:rPr>
        <w:t>z dnia 21 stycznia 2025 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KOMISJA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. opiniowania wniosków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orderów, odznaczeń państwowych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 rejonu nadzoru sprawowanego prze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ę w Siedlcach Kuratorium Oświaty w Warsz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Urszula Wyrzykowska-Dudek</w:t>
        <w:tab/>
        <w:t>- przewodnicząca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Dyrektor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Hanna Bolesta</w:t>
        <w:tab/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Zastępca Dyrektora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Anna Skwierczyńska</w:t>
        <w:tab/>
        <w:tab/>
        <w:t>- członek komisji</w:t>
      </w:r>
    </w:p>
    <w:p>
      <w:pPr>
        <w:pStyle w:val="Bezodstpw"/>
        <w:ind w:left="355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wizytator Delegatury w Siedlcach</w:t>
      </w:r>
    </w:p>
    <w:p>
      <w:pPr>
        <w:pStyle w:val="Bezodstpw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ani Iwona Tomczak</w:t>
        <w:tab/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starszy wizytator Delegatury w Siedlcach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Kuratorium Oświaty w Warszawie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rzedstawiciel  związku</w:t>
        <w:tab/>
        <w:tab/>
        <w:t>- członek Komisji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Sekcji Oświaty i Wychowania </w:t>
        <w:br/>
        <w:t xml:space="preserve">                                                        </w:t>
        <w:tab/>
        <w:t xml:space="preserve">  </w:t>
        <w:tab/>
        <w:t xml:space="preserve">  NSZZ „Solidarność”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przedstawiciel związku</w:t>
        <w:tab/>
        <w:tab/>
        <w:t>- członek Komisji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  Związku Nauczycielstwa Polskiego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200"/>
        <w:ind w:firstLine="54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hadow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5:00Z</dcterms:created>
  <dc:creator>A.Czarnogorska</dc:creator>
  <dc:description/>
  <cp:keywords/>
  <dc:language>en-US</dc:language>
  <cp:lastModifiedBy>Andżelika Czarnogórska</cp:lastModifiedBy>
  <cp:lastPrinted>2025-01-20T07:41:00Z</cp:lastPrinted>
  <dcterms:modified xsi:type="dcterms:W3CDTF">2025-01-22T07:07:00Z</dcterms:modified>
  <cp:revision>24</cp:revision>
  <dc:subject/>
  <dc:title/>
</cp:coreProperties>
</file>