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left" w:pos="2355" w:leader="none"/>
          <w:tab w:val="left" w:pos="2910" w:leader="none"/>
          <w:tab w:val="left" w:pos="3735" w:leader="none"/>
          <w:tab w:val="left" w:pos="5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3320</wp:posOffset>
            </wp:positionH>
            <wp:positionV relativeFrom="paragraph">
              <wp:posOffset>-74295</wp:posOffset>
            </wp:positionV>
            <wp:extent cx="829310" cy="56832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00" w:leader="none"/>
          <w:tab w:val="left" w:pos="2355" w:leader="none"/>
          <w:tab w:val="left" w:pos="2910" w:leader="none"/>
          <w:tab w:val="left" w:pos="3735" w:leader="none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2355" w:leader="none"/>
          <w:tab w:val="left" w:pos="2910" w:leader="none"/>
          <w:tab w:val="left" w:pos="3735" w:leader="none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2355" w:leader="none"/>
          <w:tab w:val="left" w:pos="2910" w:leader="none"/>
          <w:tab w:val="left" w:pos="3735" w:leader="none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drawing>
          <wp:inline distT="0" distB="0" distL="0" distR="0">
            <wp:extent cx="1330960" cy="48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96035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71930" cy="400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  <w:tab w:val="left" w:pos="2355" w:leader="none"/>
          <w:tab w:val="left" w:pos="2910" w:leader="none"/>
          <w:tab w:val="left" w:pos="3735" w:leader="none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2355" w:leader="none"/>
          <w:tab w:val="left" w:pos="2910" w:leader="none"/>
          <w:tab w:val="left" w:pos="3735" w:leader="none"/>
          <w:tab w:val="left" w:pos="5880" w:leader="none"/>
        </w:tabs>
        <w:jc w:val="center"/>
        <w:rPr/>
      </w:pPr>
      <w:r>
        <w:rPr/>
        <w:drawing>
          <wp:inline distT="0" distB="0" distL="0" distR="0">
            <wp:extent cx="838200" cy="513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13155" cy="510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22705" cy="507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46505" cy="506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13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zowieckiego Kuratora Oświaty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firstLine="5954"/>
        <w:rPr/>
      </w:pPr>
      <w:r>
        <w:rPr>
          <w:rFonts w:cs="Arial" w:ascii="Arial" w:hAnsi="Arial"/>
          <w:sz w:val="20"/>
          <w:szCs w:val="20"/>
        </w:rPr>
        <w:t>z dnia 11 marca 2025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kursu </w:t>
      </w:r>
      <w:r>
        <w:rPr>
          <w:rFonts w:cs="Arial" w:ascii="Arial" w:hAnsi="Arial"/>
          <w:b/>
          <w:i/>
          <w:sz w:val="22"/>
          <w:szCs w:val="22"/>
        </w:rPr>
        <w:t>„Innowacyjne metody pracy z uczniem w szkole branżowej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nicjatorem Konkursu: </w:t>
      </w:r>
      <w:r>
        <w:rPr>
          <w:rFonts w:cs="Arial" w:ascii="Arial" w:hAnsi="Arial"/>
          <w:i/>
          <w:sz w:val="22"/>
          <w:szCs w:val="22"/>
        </w:rPr>
        <w:t>„Innowacyjne metody pracy z uczniem w szkole branżowej”</w:t>
      </w:r>
      <w:r>
        <w:rPr>
          <w:rFonts w:cs="Arial" w:ascii="Arial" w:hAnsi="Arial"/>
          <w:sz w:val="22"/>
          <w:szCs w:val="22"/>
        </w:rPr>
        <w:t>, zwanego dalej „Konkursem” jest Mazowiecki Kurator Oświaty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leje Jerozolimskie 32, </w:t>
        <w:br/>
        <w:t>00–024 Warszawa</w:t>
      </w:r>
      <w:r>
        <w:rPr>
          <w:rFonts w:cs="Arial" w:ascii="Arial" w:hAnsi="Arial"/>
          <w:sz w:val="22"/>
          <w:szCs w:val="22"/>
        </w:rPr>
        <w:t xml:space="preserve">. Konkurs organizowany jest w celu inspiracji nauczycieli do wdrażania nowych rozwiązań w procesie kształcenia, w szczególności przy zastosowaniu innowacyjnych działań programowych, organizacyjnych lub metodyczny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praw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rt. 51 ust. 1 pkt 7 ustawy z dnia 14 grudnia 2016 r. </w:t>
      </w: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cs="Arial" w:ascii="Arial" w:hAnsi="Arial"/>
          <w:sz w:val="22"/>
          <w:szCs w:val="22"/>
        </w:rPr>
        <w:t xml:space="preserve"> Prawo oświatowe (t.j.: Dz.U.</w:t>
        <w:br/>
        <w:t>z 2024 r. poz. 737 ze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§ 6 ust. 1 pkt 5 i § 6 ust. 1 pkt 8 Regulaminu Organizacyjnego Kuratorium Oświaty </w:t>
        <w:br/>
        <w:t>w Warszawie stanowiącego załącznik do zarządzenia Nr 71 Mazowieckiego Kuratora Oświaty z dnia 15 listopada 2023 r. w sprawie ustalenia Regulaminu Organizacyjnego Kuratorium Oświaty w Warszawie</w:t>
      </w:r>
    </w:p>
    <w:p>
      <w:pPr>
        <w:pStyle w:val="Normal"/>
        <w:tabs>
          <w:tab w:val="clear" w:pos="708"/>
          <w:tab w:val="left" w:pos="5544" w:leader="dot"/>
        </w:tabs>
        <w:autoSpaceDE w:val="false"/>
        <w:spacing w:lineRule="auto" w:line="276"/>
        <w:rPr>
          <w:rFonts w:ascii="Arial" w:hAnsi="Arial" w:cs="Arial"/>
          <w:b/>
          <w:b/>
          <w:bCs/>
          <w:iCs/>
          <w:sz w:val="22"/>
          <w:szCs w:val="22"/>
          <w:lang w:bidi="pl-PL"/>
        </w:rPr>
      </w:pPr>
      <w:r>
        <w:rPr>
          <w:rFonts w:cs="Arial" w:ascii="Arial" w:hAnsi="Arial"/>
          <w:b/>
          <w:bCs/>
          <w:iCs/>
          <w:sz w:val="22"/>
          <w:szCs w:val="22"/>
          <w:lang w:bidi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iniejszy regulamin, zwany dalej „Regulaminem”, określa warunki uczestnictwa </w:t>
        <w:br/>
        <w:t xml:space="preserve">w Konkursie oraz tryb jego przeprowadzania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rganizatorami Konkursu są: Mazowiecki Kurator Oświaty, Aleje Jerozolimskie 32, </w:t>
        <w:br/>
        <w:t xml:space="preserve">00–024 Warszawa, Politechnika Warszawska – Wydział Chemiczny, ul. Noakowskiego 3, 00–664 Warszawa, Szkoła Główna Gospodarstwa Wiejskiego w Warszawie – Wydział Żywienia Człowieka, ul. Nowoursynowska 159c, 02–776 Warszawa oraz Wydział Technologii Żywności, ul. Nowoursynowska 159c, 02–776 Warszawa, Ośrodek Rozwoju Edukacji w Warszawie, Aleje Ujazdowskie 28, 00–478 Warszawa, Ośrodek Edukacji Informatycznej i Zastosowań Komputerów w Warszawie, ul. Raszyńska 8/10, 02–026 Warszawa, Mazowieckie Samorządowe Centrum Doskonalenia Nauczycieli, </w:t>
        <w:br/>
        <w:t xml:space="preserve">ul. Świętojerska 9, 00–236 Warszawa, Samorządowe Centrum Doradztwa </w:t>
        <w:br/>
        <w:t>i Doskonalenia Nauczycieli w Siedlcach, ul. Krystyny Osińskiej 6, 08–110 Siedlce, Warszawskie Centrum Innowacji Edukacyjno–Społecznych i Szkoleń, ul. Stara 4, 00–231 Warszawa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onkurs adresowany jest do dyrektorów szkół, instruktorów praktycznej nauki zawodu, nauczycieli publi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niepublicznych szkół ponadpodstawowych kształcących </w:t>
        <w:br/>
        <w:t xml:space="preserve">w zawodach szkolnictwa branżowego z obszaru województwa mazowieckiego, zwanych dalej „uczestnikami” lub „nauczycielami”.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Konkursu jest wspieranie działalności innowacyjnej szkół ponadpodstawowych kształcących w zawodach szkolnictwa branżowego oraz wymiana dobrych praktyk </w:t>
        <w:br/>
        <w:t>w zakresie stosowania przez nauczycieli nowatorskich metod pracy z uczniem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dział nauczycieli w Konkursie jest dobrowolny i bezpłatny. Wymaga uzyskania zgody Dyrektora szkoły, w której nauczyciel jest zatrudnion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łoszenia nauczyciela do Konkursu dokonuje Dyrektor szkoły, w której jest zatrudniony nauczyciel. Zgłoszenia udziału Dyrektora szkoły dokonuje sam Dyrektor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yrektor szkoły przed dokonaniem zgłoszenia udziału nauczyciela do Konkursu, zobowiązany jest zebrać wszystkie podpisane oświadczenia, o których mowa w § 3 ust. 3 pkt 5, pkt 6 i pkt 7 niniejszego Regulamin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yrektor szkoły zobowiązany jest do podjęcia działań zabezpieczających dane osobowe wszystkich osób związanych z wykonaniem pracy konkursowej zgodnie z art. 24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 (Dz. Urz. UE L 119 z 2016 r., </w:t>
        <w:br/>
        <w:t>str. 1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Calibri" w:cs="Arial" w:ascii="Arial" w:hAnsi="Arial"/>
          <w:sz w:val="22"/>
          <w:szCs w:val="22"/>
          <w:lang w:eastAsia="en-US"/>
        </w:rPr>
        <w:t>88), zwanym dalej „RODO”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nkurs trwa od dnia opublikowania zarządzenia Mazowieckiego Kuratora Oświaty </w:t>
        <w:br/>
        <w:t xml:space="preserve">w sprawie Konkursu na stronie internetowej Kuratorium Oświaty w Warszawie www.kuratorium.waw.pl do dnia 11 kwietnia 2025 r., a ogłoszenie wyników Konkursu nastąpi nie później niż do dnia 9 maja 2025 r.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m do udziału w Konkursie jest dostarczenie do Kuratorium Oświaty </w:t>
        <w:br/>
        <w:t xml:space="preserve">w Warszawie w nieprzekraczalnym terminie do dnia 11 kwietnia 2025 r., (decyduje data wpływu do Kuratorium Oświaty w Warszawie) wymaganych dokumentów, o których mowa w § 3 ust. 3 pkt 1–7 niniejszego Regulaminu na adres: Kuratorium Oświaty </w:t>
        <w:br/>
        <w:t xml:space="preserve">w Warszawie, Aleje Jerozolimskie 32, 00–024 Warszawa, z dopiskiem: Konkurs „Innowacyjne metody pracy z uczniem w szkole branżowej” oraz ww. dokumentów </w:t>
        <w:br/>
        <w:t>w wersji elektronicznej na adres e</w:t>
      </w: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cs="Arial" w:ascii="Arial" w:hAnsi="Arial"/>
          <w:sz w:val="22"/>
          <w:szCs w:val="22"/>
        </w:rPr>
        <w:t xml:space="preserve">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innowacyjny@kuratorium.waw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Konkurs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Konkursu jest przygotowanie przez nauczyciela opisu zrealizowanej </w:t>
        <w:br/>
        <w:t xml:space="preserve">w roku szkolnym: 2021/2022, 2022/2023, 2023/2024 działalności innowacyjnej </w:t>
        <w:br/>
        <w:t xml:space="preserve">w zakresie stosowanych nowatorskich metod pracy z uczniem (autorskiej innowacji lub eksperymentu pedagogicznego) realizowanych w szkole prowadzącej kształcenie </w:t>
        <w:br/>
        <w:t>w zawodach szkolnictwa branżowego – dalej jako „opis” lub „praca konkursowa”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owinien być przygotowany przez jednego nauczyciela w formie prezentacji multimedialnej oraz nie może naruszać ogólnie przyjętych norm obyczajowych, w tym dóbr osobistych osób trzecich. Ponadto nie może zawierać słów powszechnie uznawanych za obraźliwe. </w:t>
      </w:r>
      <w:r>
        <w:rPr>
          <w:rFonts w:eastAsia="Garamond" w:cs="Arial" w:ascii="Arial" w:hAnsi="Arial"/>
          <w:sz w:val="22"/>
          <w:szCs w:val="22"/>
        </w:rPr>
        <w:t>Opis niespełniający ww. kryteriów nie zostanie wzięty pod uwagę w postępowaniu konkursowy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za naruszenie w opisie praw osób trzecich lub praw osób, których wizerunek został wykorzystany, w całości obciąża uczestnika Konkursu.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3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ganizacja Konkursu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głoszenia nauczyciela do Konkursu dokonuje Dyrektor szkoły do dnia 11 kwietnia </w:t>
        <w:br/>
        <w:t xml:space="preserve">2025 r. przesyłając do Kuratorium Oświaty w Warszawie pełną dokumentację, o której mowa w ust. 3 za pomocą poczty tradycyjnej na adres: Kuratorium Oświaty </w:t>
        <w:br/>
        <w:t>w Warszawie, Aleje Jerozolimskie 32, 00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Calibri" w:cs="Arial" w:ascii="Arial" w:hAnsi="Arial"/>
          <w:sz w:val="22"/>
          <w:szCs w:val="22"/>
          <w:lang w:eastAsia="en-US"/>
        </w:rPr>
        <w:t>024 Warszawa oraz wersję elektroniczną dokumentacji na adres e-mail: innowacyjny@kuratorium.waw.pl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łoszenie, o którym mowa w ust. 1 jest jednoznaczne z potwierdzeniem, iż zgłoszona działalność innowacyjna w formie opisu realizowana była w szkole przez wskazanego nauczyciel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głoszenie, o którym mowa w ust. 1 musi zawierać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ełną nazwę szkoły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mię i nazwisko, telefon, e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ail uczestnika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pis działalności innowacyjnej, zgodnie z § 2 ust. 1 i ust. 2 niniejszego Regulaminu,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zasadnienie przystąpienia do Konkursu zawierające maksymalnie 1500 znaków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enie nauczyciela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utora pracy konkursowej (Załącznik nr 1 do niniejszego Regulaminu)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świadczenie nauczyciela o wyrażeniu zgody na wykorzystanie wizerunku oraz zgody na przetwarzanie danych osobowych (Załącznik nr 2 do niniejszego Regulaminu)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enie nauczyciela niezbędne do rozliczenia podatkowego nagrody (Załącznik nr 3 do niniejszego Regulaminu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kurs jest jednoetapowy, w trakcie którego zostaną przyznane trzy równorzędne nagrody spośród wszystkich nadesłanych prac konkursowych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ace konkursowe muszą być pracami własnymi, nigdzie wcześniej niepublikowanymi, nieobciążonymi wadami prawnymi lub roszczeniami osób trzecich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pis, o którym mowa w § 2 ust. 1 i ust. 2 niniejszego Regulaminu może zawierać obiekty multimedialne i interaktywne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ażdy opis może otrzymać maksymalnie 25 pkt, w tym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zastosowanie nowatorskich metod nauczania – 10 pkt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innowacyjne zastosowanie ICT w procesie kształcenia – 8 pkt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uniwersalność stosowanych metod – 5 pkt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prezentację opisu – 2 pkt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zstrzygnięcia Konkursu dokona komisja powołana przez Mazowieckiego Kuratora Oświat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głoszenie wyników Konkursu nastąpi nie później niż do dnia 9 maja 2025 r. poprzez umieszczenie listy nagrodzonych na stronie internetowej Kuratorium Oświaty </w:t>
        <w:br/>
        <w:t>w Warszawie www.kuratorium.waw.pl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360" w:right="261" w:hanging="360"/>
        <w:contextualSpacing/>
        <w:jc w:val="both"/>
        <w:rPr>
          <w:rFonts w:ascii="Arial" w:hAnsi="Arial" w:eastAsia="Garamond" w:cs="Arial"/>
          <w:bCs/>
          <w:sz w:val="22"/>
          <w:szCs w:val="22"/>
        </w:rPr>
      </w:pPr>
      <w:r>
        <w:rPr>
          <w:rFonts w:eastAsia="Garamond" w:cs="Arial" w:ascii="Arial" w:hAnsi="Arial"/>
          <w:bCs/>
          <w:sz w:val="22"/>
          <w:szCs w:val="22"/>
        </w:rPr>
        <w:t xml:space="preserve">Wręczenie nagród nastąpi podczas Gali finałowej w Warszawie.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360" w:right="260" w:hanging="360"/>
        <w:contextualSpacing/>
        <w:jc w:val="both"/>
        <w:rPr>
          <w:rFonts w:ascii="Arial" w:hAnsi="Arial" w:eastAsia="Garamond" w:cs="Arial"/>
          <w:bCs/>
          <w:sz w:val="22"/>
          <w:szCs w:val="22"/>
        </w:rPr>
      </w:pPr>
      <w:r>
        <w:rPr>
          <w:rFonts w:eastAsia="Garamond" w:cs="Arial" w:ascii="Arial" w:hAnsi="Arial"/>
          <w:bCs/>
          <w:sz w:val="22"/>
          <w:szCs w:val="22"/>
        </w:rPr>
        <w:t xml:space="preserve">O terminie Gali finałowej laureaci, którym zostaną przyznane nagrody zgodnie </w:t>
        <w:br/>
        <w:t>z § 3 ust. 4 będą powiadomieni przez Organizatorów telefonicznie lub pocztą elektroniczną na adres e-mail wskazany w zgłoszeniu konkursowym.</w:t>
      </w:r>
    </w:p>
    <w:p>
      <w:pPr>
        <w:pStyle w:val="Normal"/>
        <w:widowControl w:val="false"/>
        <w:spacing w:lineRule="auto" w:line="276" w:before="0" w:after="0"/>
        <w:ind w:left="360" w:right="260" w:hanging="0"/>
        <w:contextualSpacing/>
        <w:jc w:val="both"/>
        <w:rPr>
          <w:rFonts w:ascii="Arial" w:hAnsi="Arial" w:eastAsia="Garamond" w:cs="Arial"/>
          <w:bCs/>
          <w:sz w:val="22"/>
          <w:szCs w:val="22"/>
        </w:rPr>
      </w:pPr>
      <w:r>
        <w:rPr>
          <w:rFonts w:eastAsia="Garamond"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4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omisja konkursowa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ję Konkursową, zwaną dalej „Komisją” powołuje zarządzeniem Mazowiecki Kurator Oświat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wodniczący kieruje pracą Komisji ustala miejsce i terminy obrad Komisji oraz harmonogram prac Komisj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kretarz Komisji odpowiada za obsługę dokumentacji związanej z organizacją </w:t>
        <w:br/>
        <w:t>i przeprowadzaniem Konkursu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misja obraduje na posiedzeniach niejawnych stacjonarnie lub z wykorzystaniem metod i technik porozumiewania się na odległość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misja dokonuje oceny prac konkursowych zgodnie z § 3 ust. 7 niniejszego Regulaminu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uzyskania przez dwóch lub więcej nauczycieli takiej samej liczby punktów uprawnionych do przyznania nagrody, laureatem zostanie uczestnik Konkursu, który uzyska największą liczbę punktów określonych w § 3 ust. 7 pkt 1 niniejszego Regulaminu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ja sporządza pisemny protokół z posiedzenia, zawierający w szczególności podjęte rozstrzygnięcia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eastAsia="Garamond" w:cs="Arial" w:ascii="Arial" w:hAnsi="Arial"/>
          <w:bCs/>
          <w:sz w:val="22"/>
          <w:szCs w:val="22"/>
          <w:lang w:eastAsia="en-US"/>
        </w:rPr>
        <w:t xml:space="preserve">W pracach Komisji nie mogą brać udziału członkowie rodzin uczestników Konkursu lub osoby, co do których </w:t>
      </w:r>
      <w:r>
        <w:rPr>
          <w:rFonts w:eastAsia="Calibri" w:cs="Arial" w:ascii="Arial" w:hAnsi="Arial"/>
          <w:sz w:val="22"/>
          <w:szCs w:val="22"/>
          <w:lang w:eastAsia="en-US"/>
        </w:rPr>
        <w:t>zachodzą jakiekolwiek okoliczności mogące budzić uzasadnione wątpliwości co do ich bezstronności względem uczestników Konkursu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cena opisu jako pracy konkursowej dokonana przez Komisję jest ostateczna i od tej oceny nie przysługuje prawo składania zastrzeżeń oraz prawo odwołania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pozostałych przypadkach, które nie zostały określone w niniejszym Regulaminie rozstrzyga Przewodniczący Komisji</w:t>
      </w:r>
      <w:r>
        <w:rPr>
          <w:rFonts w:eastAsia="Calibri" w:cs="Arial" w:ascii="Arial" w:hAnsi="Arial"/>
          <w:color w:val="1F4E79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eastAsia="Calibri" w:cs="Arial"/>
          <w:color w:val="1F4E79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E79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 w konkurs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ramach Konkursu Organizatorzy przewidują następujące równorzędne nagrody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ablet oraz bezpłatne miejsce na studiach podyplomowych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„Technologia </w:t>
        <w:br/>
        <w:t>i inżynieria chemiczna i procesowa”</w:t>
      </w:r>
      <w:r>
        <w:rPr>
          <w:rFonts w:eastAsia="Calibri" w:cs="Arial" w:ascii="Arial" w:hAnsi="Arial"/>
          <w:sz w:val="22"/>
          <w:szCs w:val="22"/>
          <w:lang w:eastAsia="en-US"/>
        </w:rPr>
        <w:t>, prowadzonych przez Politechnikę Warszawską – Wydział Chemiczny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ablet oraz bezpłatne miejsce na studiach podyplomowych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„Systemy Zarządzania Bezpieczeństwem i Jakością Żywności”</w:t>
      </w:r>
      <w:r>
        <w:rPr>
          <w:rFonts w:eastAsia="Calibri" w:cs="Arial" w:ascii="Arial" w:hAnsi="Arial"/>
          <w:sz w:val="22"/>
          <w:szCs w:val="22"/>
          <w:lang w:eastAsia="en-US"/>
        </w:rPr>
        <w:t>, prowadzonych przez Szkołę Główną Gospodarstwa Wiejskiego w Warszawie – Wydział Żywienia Człowieka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ablet oraz bezpłatne miejsce na studiach podyplomowych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„Chemia dla Nauczycieli”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prowadzonych przez Szkołę Główną Gospodarstwa Wiejskiego </w:t>
        <w:br/>
        <w:t>w Warszawie – Wydział Technologii Żywności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czelnie jako Organizatorzy Konkursu zapewniają bezpłatne miejsce na studiach podyplomowych wskazanych w § 5 ust. 1 pkt 1–3 dla laureata Konkursu od roku akademickiego 2025/2026, pod warunkiem spełnienia przez laureata Konkursu wymagań formalnych przyjęcia na te studia oraz udziału w postępowaniu rekrutacyjnym prowadzonym przez Uczelnie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Garamond" w:cs="Arial" w:ascii="Arial" w:hAnsi="Arial"/>
          <w:sz w:val="22"/>
          <w:szCs w:val="22"/>
          <w:lang w:eastAsia="en-US"/>
        </w:rPr>
        <w:t xml:space="preserve">Laureat Konkursu, który otrzymał nagrodę, o której mowa w ust. 1 i ust. 2 zgodnie z art. 41 ust. 7 pkt 1 w zw. z art. 30 ust. 1 pkt 2 ustawy z dnia 26 lipca 1991 r. o  podatku dochodowym od osób fizycznych (t.j.: Dz. U. z 2025 r. poz. 163) jest zobowiązany jako podatnik zryczałtowanego podatku dochodowego od osób fizycznych wpłacić właściwemu Organizatorowi Konkursu – Uczelni, jako płatnikowi, który przyznał laureatowi Konkursu bezpłatne miejsce na studiach podyplomowych zryczałtowany podatek dochodowy w wysokości 10% przyznanej nagrody nie później niż do dnia poprzedzającego dzień odbioru nagrody </w:t>
      </w: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Garamond" w:cs="Arial" w:ascii="Arial" w:hAnsi="Arial"/>
          <w:sz w:val="22"/>
          <w:szCs w:val="22"/>
          <w:lang w:eastAsia="en-US"/>
        </w:rPr>
        <w:t xml:space="preserve"> Karty (indeksu). Zapłata podatku nastąpi na rachunek bankowy właściwego Organizatora Konkursu – Uczelnię, podany laureatowi protokołem przekazania nagrody. Za datę wpłaty podatku uważa się dzień wpływu środków na rachunek właściwego Organizatora (oświadczenie uczestnika Konkursu niezbędne do rozliczenia podatkowego nagrody </w:t>
      </w: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Garamond" w:cs="Arial" w:ascii="Arial" w:hAnsi="Arial"/>
          <w:sz w:val="22"/>
          <w:szCs w:val="22"/>
          <w:lang w:eastAsia="en-US"/>
        </w:rPr>
        <w:t xml:space="preserve"> Załącznik nr 3 do niniejszego Regulaminu.). Wartość nagrody ustala się adekwatnie do obowiązującej opłaty za studia podyplomowe prowadzone przez Organizatora Konkursu – Uczelnię w roku akademickim 2024/2025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Garamond" w:cs="Arial" w:ascii="Arial" w:hAnsi="Arial"/>
          <w:sz w:val="22"/>
          <w:szCs w:val="22"/>
          <w:lang w:eastAsia="en-US"/>
        </w:rPr>
        <w:t>Organizatorzy zastrzegają sobie prawo przyznania wyróżnień i dodatkowych nagród rzeczowych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autorsk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Konkursu oświadcza, że jest autorem i posiada autorskie prawa majątkowe do zgłoszonego opisu (pracy konkursowej), w szczególności prezentacji, filmów, które zostały stworzone samodzielnie na potrzeby Konkursu oraz nie były wcześnie publikowane ani przedstawiane w innych konkursach. Nadesłanie pracy konkursowej jest równoznaczne z udzieleniem Organizatorom praw do korzystania z pracy konkursowej lub jej części, na zasadzie licencji nieodpłatnej, niewyłącznej, bez ograniczeń czasowych i terytorialnych na wszystkich znanych w dniu zgłoszenia polach eksploatacji, </w:t>
        <w:br/>
        <w:t>w szczególności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contextualSpacing/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</w:rPr>
        <w:t xml:space="preserve">w zakresie utrwalania i zwielokrotniania </w:t>
      </w: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Garamond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utrwalania, trwałego lub czasowego zwielokrotniania pracy konkursowej w całości lub w części jakimikolwiek środkami </w:t>
        <w:br/>
        <w:t>i w jakiejkolwiek formie, w nieograniczonej ilości egzemplarzy, w tym wprowadzenia do pamięci komputera lub innego urządzenia, umieszczenia na wszelkich nośnikach w jakiejkolwiek technice, systemie, formacie lub zapisie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w zakresie obrotu oryginałem opisu, jego użyczaniem lub najmem w dowolnej formie, bez jakichkolwiek ograniczeń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contextualSpacing/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</w:rPr>
        <w:t xml:space="preserve">w zakresie rozpowszechniania </w:t>
      </w: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 publicznego udostępniania opisu (pracy konkursowej) w taki sposób, aby każdy mógł mieć do niego dostęp w miejscu </w:t>
        <w:br/>
        <w:t xml:space="preserve">i w czasie przez siebie wybranym, w szczególności poprzez wprowadzanie zapisu opisu (pracy konkursowej) do pamięci komputera, multiplikacji tego zapisu techniką cyfrową w sieciach komputerowych bez względu na ilość serwerów, w tym eksploatacji w sieciach komputerowych przewodowych i bezprzewodowych, </w:t>
        <w:br/>
        <w:t>w szczególności w Internecie, oraz rozporządzania i udostępniania w dowolnej formie i na dowolnej podstawie prawnej oraz dowolnym zakresie w całości lub części tak oryginału, jak wersji zmienionej oraz ich kopii samodzielnie, oraz nadawanie, reemitowanie, odtworzenie, wyświetlenie, wystawienie, publiczne wykonanie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rozporządzania prawami do opisu (pracy konkursowej) jako całości jak również części lub udzielenia sublicencji osobom trzecim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korzystania z opisu (pracy konkursowej) w nieograniczonym zakresie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 xml:space="preserve">wykonywania na podstawie opisu (pracy konkursowej) dzieł zależnych </w:t>
        <w:br/>
        <w:t>w postaci dzieł szczegółowych i inn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sporządzania opracowań opisu (pracy konkursowej)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korzystania ze sporządzonych opracowań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rozporządzania prawami do sporządzonych opracowań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contextualSpacing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wykorzystanie we wszelkich działaniach informacyjnych, reklamowych </w:t>
        <w:br/>
        <w:t>i promocyjnych, a także na innych polach eksploatacji wymienionych w art. 50 ustawy z dnia 4 lutego 1994 r. o prawie autorskim i prawach pokrewnych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Uczestnik z chwilą zgłoszenia opisu (pracy konkursowej) zezwala Organizatorom na nieodpłatne wykonywanie zależnych praw autorskich do opisu, na polach eksploatacji wymienionych w ust. 1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Garamond" w:cs="Arial" w:ascii="Arial" w:hAnsi="Arial"/>
          <w:sz w:val="22"/>
          <w:szCs w:val="22"/>
          <w:lang w:eastAsia="en-US"/>
        </w:rPr>
        <w:t xml:space="preserve">Organizatorzy Konkursu zastrzegają sobie prawo do wykorzystania i publikacji opisów </w:t>
        <w:br/>
        <w:t>w mediach i  materiałach promocyjn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Uczestnik Konkursu ponosi całkowitą i niczym nieograniczoną odpowiedzialność z tytułu jakichkolwiek roszczeń osób trzecich kierowanych wobec Organizatorów Konkursu, </w:t>
        <w:br/>
        <w:t xml:space="preserve">a powstałych w związku z zawartą w opisie treścią oraz za ewentualne naruszenie praw osób trzecich. W przypadku skierowania przeciwko Organizatorom roszczeń z tytułu naruszenia praw autorskich lub dóbr osobistych, uczestnik zobowiązuje się do całkowitego zaspokojenia roszczeń osób trzecich oraz zwalnia Organizatorów </w:t>
        <w:br/>
        <w:t>z obowiązku świadczenia z tego tytułu, a także do zwrotu i wynagrodzenia Organizatorom poniesionych kosztów i utraconych korzyśc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a datę zgłoszenia opisu (pracy konkursowej) uważa się datę wpływu kompletnej dokumentacji konkursowej do Kuratorium Oświaty w Warszawie zgodnie z § 3 ust. 1 niniejszego Regulaminu Konkursu.   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tabs>
          <w:tab w:val="clear" w:pos="708"/>
          <w:tab w:val="left" w:pos="5544" w:leader="dot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  <w:lang w:bidi="pl-PL"/>
        </w:rPr>
      </w:pPr>
      <w:r>
        <w:rPr>
          <w:rFonts w:cs="Arial" w:ascii="Arial" w:hAnsi="Arial"/>
          <w:b/>
          <w:bCs/>
          <w:iCs/>
          <w:sz w:val="22"/>
          <w:szCs w:val="22"/>
          <w:lang w:bidi="pl-PL"/>
        </w:rPr>
        <w:t>Przetwarzanie danych osobowych na potrzeby Konkursu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bidi="pl-PL"/>
        </w:rPr>
      </w:pPr>
      <w:r>
        <w:rPr>
          <w:rFonts w:cs="Arial" w:ascii="Arial" w:hAnsi="Arial"/>
          <w:b/>
          <w:bCs/>
          <w:iCs/>
          <w:sz w:val="22"/>
          <w:szCs w:val="22"/>
          <w:lang w:bidi="pl-PL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 w:bidi="pl-PL"/>
        </w:rPr>
        <w:t>Administratorem danych osobowych uczestników Konkursu jest Mazowiecki Kurator Oświaty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z inspektorem ochrony danych osobowych jest możliwy za pośrednictwem adresu mailowego: </w:t>
      </w:r>
      <w:hyperlink r:id="rId11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iod@kuratorium.waw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 w:bidi="pl-PL"/>
        </w:rPr>
        <w:t xml:space="preserve">Zasady przetwarzania danych osobowych uczestników Konkursu są zgodne </w:t>
        <w:br/>
        <w:t xml:space="preserve">z powszechnie obowiązującymi przepisami prawa, w tym przepisami rozporządzenia Parlamentu Europejskiego i Rady (UE) 2016/679 z dnia 27 kwietnia 2016 r. w sprawie ochrony osób fizycznych w związku z przetwarzaniem danych osobowych i w sprawie swobodnego przepływu takich danych oraz uchylenia dyrektywy 95/46/WE (ogólne rozporządzenie o ochronie danych)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osobowe nie będą przekazywane do państwa trzeciego ani do organizacji międzynarodowej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ie, której dane dotyczą, przysługuje prawo dostępu do swoich danych osobowych, żądania ich sprostowania, ograniczenia ich przetwarzania, wniesienia sprzeciwu wobec ich przetwarzania oraz w przypadku wycofania wyrażonej zgody żądania ich usunięc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 w:bidi="pl-PL"/>
        </w:rPr>
        <w:t>Podanie danych osobowych oraz zgoda na ich przetwarzanie i publikowanie są dobrowolne. W przypadku cofnięcia zgody na przetwarzanie danych osobowych w celach określonych w Regulaminie Konkursu bądź żądania ich usunięcia, uczestnik Konkursu zostanie wykluczony z udziału w Konkursie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kres przechowywania danych jest określany na podstawie </w:t>
      </w:r>
      <w:r>
        <w:rPr>
          <w:rFonts w:cs="Arial" w:ascii="Arial" w:hAnsi="Arial"/>
          <w:sz w:val="22"/>
          <w:szCs w:val="22"/>
        </w:rPr>
        <w:t xml:space="preserve">ustawy z dnia 14 lipca </w:t>
        <w:br/>
        <w:t xml:space="preserve">1983 r. o narodowym zasobie archiwalnym i archiwach. 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§ 8.</w:t>
      </w:r>
    </w:p>
    <w:p>
      <w:pPr>
        <w:pStyle w:val="Normal"/>
        <w:spacing w:lineRule="auto" w:line="276" w:before="0" w:after="0"/>
        <w:ind w:left="567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stanowienia końcow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50" w:hanging="45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iorąc udział w Konkursie, uczestnicy wyrażają zgodę na udział w nim na zasadach określonych w niniejszym Regulaminie oraz akceptują Regulamin w całości i bez zastrzeżeń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50" w:hanging="45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ordynatorem Konkursu jest Pan Mirosław Dzikowicki, starszy wizytator w Wydziale Kształcenia Ponadpodstawowego i Zawodowego Kuratorium Oświaty w Warszawie </w:t>
        <w:br/>
        <w:t xml:space="preserve">tel. (22) 551 24 00 wew. 5101 adres e-mail: </w:t>
      </w:r>
      <w:hyperlink r:id="rId1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miroslaw.dzikowicki@kuratorium.waw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50" w:hanging="45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Garamond" w:cs="Arial" w:ascii="Arial" w:hAnsi="Arial"/>
          <w:sz w:val="22"/>
          <w:szCs w:val="22"/>
          <w:lang w:eastAsia="en-US"/>
        </w:rPr>
        <w:t xml:space="preserve">Organizatorzy zastrzegają sobie prawo do nieodsyłania niewykorzystanych opisów </w:t>
        <w:br/>
        <w:t>(prac konkursowych)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50" w:hanging="45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Garamond" w:cs="Arial" w:ascii="Arial" w:hAnsi="Arial"/>
          <w:sz w:val="22"/>
          <w:szCs w:val="22"/>
          <w:lang w:eastAsia="en-US"/>
        </w:rPr>
        <w:t>Organizatorzy nie ponoszą odpowiedzialności za szkody spowodowane podaniem błędnych lub nieaktualnych danych przez uczestników Konkursu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50" w:hanging="45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Garamond" w:cs="Arial" w:ascii="Arial" w:hAnsi="Arial"/>
          <w:sz w:val="22"/>
          <w:szCs w:val="22"/>
          <w:lang w:eastAsia="en-US"/>
        </w:rPr>
        <w:t>Organizatorzy Konkursu mogą wprowadzać zmiany w Regulaminie w okresie trwania przedsięwzięcia, nie naruszając podstawowych istotnych zasad Konkursu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50" w:hanging="45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Garamond" w:cs="Arial" w:ascii="Arial" w:hAnsi="Arial"/>
          <w:sz w:val="22"/>
          <w:szCs w:val="22"/>
          <w:lang w:eastAsia="en-US"/>
        </w:rPr>
        <w:t>W przypadku zmian w Regulaminie Konkursu, zostaną one zamieszczone na stronie internetowej Kuratorium Oświaty w Warszawie: www.kuratorium.waw.pl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50" w:hanging="45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Garamond" w:cs="Arial" w:ascii="Arial" w:hAnsi="Arial"/>
          <w:sz w:val="22"/>
          <w:szCs w:val="22"/>
          <w:lang w:eastAsia="en-US"/>
        </w:rPr>
        <w:t>Organizatorzy nie ponoszą odpowiedzialności za uszkodzenia zgłoszonych prac konkursowych, które nastąpiły z przyczyn od nich niezależnych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50" w:hanging="45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Garamond" w:cs="Arial" w:ascii="Arial" w:hAnsi="Arial"/>
          <w:sz w:val="22"/>
          <w:szCs w:val="22"/>
          <w:lang w:eastAsia="en-US"/>
        </w:rPr>
        <w:t xml:space="preserve">Organizatorzy nie ponoszą odpowiedzialności za prace konkursowe, które nie dotarły do nich na skutek okoliczności od nich niezależnych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50" w:hanging="45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Garamond" w:cs="Arial" w:ascii="Arial" w:hAnsi="Arial"/>
          <w:sz w:val="22"/>
          <w:szCs w:val="22"/>
          <w:lang w:eastAsia="en-US"/>
        </w:rPr>
        <w:t xml:space="preserve">W sprawach nieuregulowanych w niniejszym Regulaminie decydują Organizatorzy. </w:t>
        <w:br/>
        <w:t>Od decyzji Organizatorów nie przysługuje prawo składania zastrzeżeń oraz odwołanie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50" w:hanging="45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przepisami ustawy z dnia 26 lipca 1991 r. o podatku dochodowym od osób fizycznych (t.j.: Dz.U. z 2025 r., poz. 163) nagrody o jednorazowej wartości nieprzekraczającej 2 000,00 PLN w konkursach z dziedziny nauki i kultury są wolne od podatku dochodowego, przy czym zwolnienie od podatku nie dotyczy nagród otrzymanych w związku z prowadzoną pozarolniczą działalnością gospodarczą </w:t>
        <w:br/>
        <w:t>(art. 21 ust. 1 pkt 68 ustawy o podatku dochodowym od osób fizycznych). Natomiast nagrody o wartości powyżej kwoty 2 000,00 PLN podlegają opodatkowaniu zryczałtowanym podatkiem dochodowym od osób fizycznych zgodnie z art. 30 ust. 1 pkt 2 przywołanej ustawy o podatku dochodowym od osób fizycznych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MKOZnak">
    <w:name w:val="MKO Znak"/>
    <w:qFormat/>
    <w:rPr>
      <w:rFonts w:eastAsia="Times New Roman"/>
      <w:bCs/>
      <w:sz w:val="24"/>
      <w:szCs w:val="24"/>
    </w:rPr>
  </w:style>
  <w:style w:type="character" w:styleId="MKO2Znak">
    <w:name w:val="MKO2 Znak"/>
    <w:basedOn w:val="MKOZnak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O">
    <w:name w:val="MKO"/>
    <w:basedOn w:val="Normal"/>
    <w:qFormat/>
    <w:pPr>
      <w:tabs>
        <w:tab w:val="clear" w:pos="708"/>
        <w:tab w:val="left" w:pos="5529" w:leader="none"/>
      </w:tabs>
      <w:jc w:val="both"/>
    </w:pPr>
    <w:rPr>
      <w:rFonts w:ascii="Arial" w:hAnsi="Arial" w:cs="Arial"/>
      <w:bCs/>
    </w:rPr>
  </w:style>
  <w:style w:type="paragraph" w:styleId="MKO2">
    <w:name w:val="MKO2"/>
    <w:basedOn w:val="M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mailto:innowacyjny@kuratorium.waw.pl" TargetMode="External"/><Relationship Id="rId11" Type="http://schemas.openxmlformats.org/officeDocument/2006/relationships/hyperlink" Target="mailto:iod@kuratorium.waw.pl" TargetMode="External"/><Relationship Id="rId12" Type="http://schemas.openxmlformats.org/officeDocument/2006/relationships/hyperlink" Target="about:blan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4:00Z</dcterms:created>
  <dc:creator>Elżbieta Markowska</dc:creator>
  <dc:description/>
  <cp:keywords/>
  <dc:language>en-US</dc:language>
  <cp:lastModifiedBy>Poczta Kurator</cp:lastModifiedBy>
  <cp:lastPrinted>2025-02-05T08:36:00Z</cp:lastPrinted>
  <dcterms:modified xsi:type="dcterms:W3CDTF">2025-03-11T08:41:00Z</dcterms:modified>
  <cp:revision>64</cp:revision>
  <dc:subject/>
  <dc:title/>
</cp:coreProperties>
</file>