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14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zowieckiego Kuratora Oświaty 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1 marca 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 przyz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dali Komisji Edukacji Narodowej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rejonu nadzoru sprawowanego prze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atorium Oświaty w Warszawi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an Artur Nawrot</w:t>
        <w:tab/>
      </w:r>
      <w:r>
        <w:rPr>
          <w:rFonts w:cs="Arial" w:ascii="Arial" w:hAnsi="Arial"/>
          <w:bCs w:val="false"/>
          <w:sz w:val="20"/>
          <w:szCs w:val="20"/>
        </w:rPr>
        <w:t xml:space="preserve"> </w:t>
        <w:tab/>
        <w:t xml:space="preserve">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 przewodniczący Komisji </w:t>
      </w:r>
    </w:p>
    <w:p>
      <w:pPr>
        <w:pStyle w:val="TextBody"/>
        <w:ind w:left="468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 Mazowiecki Wicekurator Oświaty </w:t>
      </w:r>
    </w:p>
    <w:p>
      <w:pPr>
        <w:pStyle w:val="TextBody"/>
        <w:ind w:left="4248" w:firstLine="43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uratorium Oświaty w Warszawie;</w:t>
      </w:r>
    </w:p>
    <w:p>
      <w:pPr>
        <w:pStyle w:val="TextBody"/>
        <w:ind w:left="4248" w:firstLine="43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ni Iwona Krop-Machalica</w:t>
        <w:tab/>
        <w:t xml:space="preserve">     </w:t>
        <w:tab/>
        <w:t xml:space="preserve">     - zastępca przewodniczącego Komisji</w:t>
      </w:r>
    </w:p>
    <w:p>
      <w:pPr>
        <w:pStyle w:val="TextBody"/>
        <w:ind w:left="466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o. Dyrektor Wydziału Rozwoju Edukacji</w:t>
      </w:r>
    </w:p>
    <w:p>
      <w:pPr>
        <w:pStyle w:val="TextBody"/>
        <w:ind w:left="4248" w:hanging="368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Kuratorium Oświaty w Warszawie;</w:t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an Bogusław Fidelus  </w:t>
      </w:r>
      <w:r>
        <w:rPr>
          <w:rFonts w:cs="Arial" w:ascii="Arial" w:hAnsi="Arial"/>
          <w:bCs w:val="false"/>
          <w:sz w:val="20"/>
          <w:szCs w:val="20"/>
        </w:rPr>
        <w:t xml:space="preserve"> </w:t>
        <w:tab/>
        <w:t xml:space="preserve">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złonek Komisji </w:t>
      </w:r>
    </w:p>
    <w:p>
      <w:pPr>
        <w:pStyle w:val="TextBody"/>
        <w:ind w:left="424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yrektor Wydziału Kształcenia   </w:t>
      </w:r>
    </w:p>
    <w:p>
      <w:pPr>
        <w:pStyle w:val="TextBody"/>
        <w:ind w:left="4248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Ponadpodstawowego i Zawodowego</w:t>
        <w:br/>
        <w:t xml:space="preserve">       Kuratorium Oświaty w Warszawie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an Przemysław Ogonowski</w:t>
        <w:tab/>
        <w:t xml:space="preserve">     </w:t>
        <w:tab/>
        <w:t xml:space="preserve">     - członek Komisji</w:t>
      </w:r>
    </w:p>
    <w:p>
      <w:pPr>
        <w:pStyle w:val="TextBody"/>
        <w:ind w:left="4668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astępca Dyrektora Wydziału Kształcenia  Ogólnego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Kuratorium Oświaty w Warszawie;</w:t>
      </w:r>
    </w:p>
    <w:p>
      <w:pPr>
        <w:pStyle w:val="TextBody"/>
        <w:ind w:left="36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ani Małgorzata Wojtaszewska</w:t>
      </w:r>
      <w:r>
        <w:rPr>
          <w:rFonts w:cs="Arial" w:ascii="Arial" w:hAnsi="Arial"/>
          <w:bCs w:val="false"/>
          <w:sz w:val="20"/>
          <w:szCs w:val="20"/>
        </w:rPr>
        <w:t xml:space="preserve">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 członek Komisji </w:t>
      </w:r>
    </w:p>
    <w:p>
      <w:pPr>
        <w:pStyle w:val="TextBody"/>
        <w:ind w:left="424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yrektor Wydziału Wychowania i Kształcenia  </w:t>
      </w:r>
    </w:p>
    <w:p>
      <w:pPr>
        <w:pStyle w:val="TextBody"/>
        <w:ind w:left="424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Specjalnego</w:t>
        <w:br/>
        <w:t xml:space="preserve">       Kuratorium Oświaty w Warszawie;</w:t>
        <w:br/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ni Barbara Fajkowska</w:t>
        <w:tab/>
        <w:tab/>
        <w:t xml:space="preserve">     - członek Komisji</w:t>
        <w:br/>
        <w:t xml:space="preserve">                                                                       specjalista Wydziału Kształcenia  Ogólnego</w:t>
        <w:br/>
      </w:r>
      <w:r>
        <w:rPr>
          <w:rFonts w:cs="Arial" w:ascii="Arial" w:hAnsi="Arial"/>
          <w:b w:val="false"/>
          <w:sz w:val="20"/>
          <w:szCs w:val="20"/>
        </w:rPr>
        <w:t xml:space="preserve">                                                                       Kuratorium Oświaty w Warszawie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9" w:leader="none"/>
          <w:tab w:val="left" w:pos="4111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dstawiciel  związku</w:t>
      </w:r>
      <w:r>
        <w:rPr>
          <w:rFonts w:cs="Arial" w:ascii="Arial" w:hAnsi="Arial"/>
          <w:sz w:val="20"/>
          <w:szCs w:val="20"/>
        </w:rPr>
        <w:t xml:space="preserve">                    </w:t>
        <w:tab/>
        <w:tab/>
        <w:tab/>
        <w:t xml:space="preserve">     </w:t>
      </w:r>
      <w:r>
        <w:rPr>
          <w:rFonts w:cs="Arial" w:ascii="Arial" w:hAnsi="Arial"/>
          <w:b w:val="false"/>
          <w:sz w:val="20"/>
          <w:szCs w:val="20"/>
        </w:rPr>
        <w:t>- członek Komisji</w:t>
      </w:r>
    </w:p>
    <w:p>
      <w:pPr>
        <w:pStyle w:val="TextBody"/>
        <w:ind w:left="360" w:hanging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ab/>
        <w:t xml:space="preserve">       Związku Nauczycielstwa Polskiego; 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zedstawiciel związku                     </w:t>
        <w:tab/>
        <w:t xml:space="preserve">     - członek Komisji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Sekcji Regionalnej Oświaty i Wychowania </w:t>
      </w:r>
    </w:p>
    <w:p>
      <w:pPr>
        <w:pStyle w:val="TextBody"/>
        <w:ind w:left="4608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SZZ „Solidarność”;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zedstawiciel związku                     </w:t>
        <w:tab/>
        <w:t xml:space="preserve">    - członek Komisji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b w:val="false"/>
          <w:sz w:val="20"/>
          <w:szCs w:val="20"/>
        </w:rPr>
        <w:t>Sekcja Oświaty i Wychowan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 w:val="false"/>
          <w:sz w:val="20"/>
          <w:szCs w:val="20"/>
        </w:rPr>
        <w:t xml:space="preserve">                                                                  </w:t>
        <w:tab/>
        <w:t xml:space="preserve">      Chrześcijańskiego Związku  Zawodowego </w:t>
        <w:br/>
        <w:t xml:space="preserve">                                                                  </w:t>
        <w:tab/>
        <w:t xml:space="preserve">     „Solidarność” im. ks. Jerzego Popiełuszki;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zedstawiciel  związku                    </w:t>
        <w:tab/>
        <w:t xml:space="preserve">    - członek Komisji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Region Mazowieckiego Związku</w:t>
        <w:br/>
        <w:t xml:space="preserve">                                                                            Zawodowego „Rada Poradnictwa”;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rzedstawiciel  związku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</w:t>
        <w:tab/>
        <w:t xml:space="preserve">   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członek komisji,</w:t>
        <w:br/>
        <w:t xml:space="preserve">                                                                      Regionalnego Sekretariatu   </w:t>
      </w:r>
    </w:p>
    <w:p>
      <w:pPr>
        <w:pStyle w:val="Bezodstpw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Pracowników Oświaty NSZZ „Solidarność 80”   </w:t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gion Mazowieck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14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zowieckiego Kuratora Oświaty </w:t>
      </w:r>
    </w:p>
    <w:p>
      <w:pPr>
        <w:pStyle w:val="Bezodstpw"/>
        <w:ind w:left="6237" w:hanging="0"/>
        <w:rPr/>
      </w:pPr>
      <w:r>
        <w:rPr>
          <w:rFonts w:cs="Arial" w:ascii="Arial" w:hAnsi="Arial"/>
          <w:b/>
          <w:sz w:val="18"/>
          <w:szCs w:val="18"/>
        </w:rPr>
        <w:t>z dnia 11 marca 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 przyz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dali Komisji Edukacji Narodowej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rejonu nadzoru sprawowanego przez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elegaturę w Ciechanowie Kuratorium Oświaty w Warszawi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020" w:leader="none"/>
        </w:tabs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020" w:leader="none"/>
        </w:tabs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</w:rPr>
        <w:t>Pani Małgorzata Sobecka</w:t>
        <w:tab/>
        <w:tab/>
        <w:t>-  przewodnicząca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Dyrektor Delegatury w Ciechanowi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Kuratorium Oświaty w Warszawie;</w:t>
        <w:br/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</w:rPr>
        <w:t>Pani Anna Maliszewska</w:t>
        <w:tab/>
        <w:tab/>
        <w:t>- 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starszy wizytator Delegatury w Ciechanowi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ani Aleksandra Kępa       </w:t>
        <w:tab/>
        <w:tab/>
        <w:t>- 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</w:t>
        <w:tab/>
        <w:t xml:space="preserve">   starszy wizytator Delegatury w Ciechanowi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 xml:space="preserve"> 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</w:rPr>
        <w:t>Pani Daniela Szczepkowska-Bluj</w:t>
      </w:r>
      <w:r>
        <w:rPr/>
        <w:tab/>
      </w:r>
      <w:r>
        <w:rPr>
          <w:rFonts w:cs="Arial" w:ascii="Arial" w:hAnsi="Arial"/>
        </w:rPr>
        <w:t>- 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starszy wizytator Delegatury w Ciechanowi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Kuratorium Oświaty w Warszawie;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zedstawiciel  związku         </w:t>
        <w:tab/>
        <w:t xml:space="preserve">-  członek Komisji       </w:t>
      </w:r>
    </w:p>
    <w:p>
      <w:pPr>
        <w:pStyle w:val="Bezodstpw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Sekcji Oświaty i Wychowania NSZZ „Solidarność”;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rzedstawiciel  związku         </w:t>
        <w:tab/>
        <w:t xml:space="preserve">-  członek Komisji </w:t>
      </w:r>
    </w:p>
    <w:p>
      <w:pPr>
        <w:pStyle w:val="Bezodstpw"/>
        <w:ind w:left="355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Związku Nauczycielstwa Polskiego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Bezodstpw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8"/>
          <w:tab w:val="left" w:pos="6237" w:leader="none"/>
        </w:tabs>
        <w:ind w:left="6237" w:hanging="0"/>
        <w:rPr/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14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zowieckiego Kuratora Oświaty </w:t>
      </w:r>
    </w:p>
    <w:p>
      <w:pPr>
        <w:pStyle w:val="Bezodstpw"/>
        <w:ind w:left="6237" w:hanging="0"/>
        <w:rPr/>
      </w:pPr>
      <w:r>
        <w:rPr>
          <w:rFonts w:cs="Arial" w:ascii="Arial" w:hAnsi="Arial"/>
          <w:b/>
          <w:sz w:val="18"/>
          <w:szCs w:val="18"/>
        </w:rPr>
        <w:t>z dnia 11 marca 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 przyz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dali Komisji Edukacji Narodowej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rejonu nadzoru sprawowanego prze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urę w Ostrołęce Kuratorium Oświaty w Warszaw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</w:rPr>
        <w:t>Pani Teresa Michalak</w:t>
        <w:tab/>
        <w:t xml:space="preserve"> </w:t>
        <w:tab/>
        <w:t xml:space="preserve">         - przewodnicząca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>p.o. Dyrektor Delegatury w Ostrołęc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>Kuratorium Oświaty w Warszawie;</w:t>
        <w:br/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</w:rPr>
        <w:t>Pani Bożena Napiórkowska</w:t>
        <w:tab/>
        <w:t xml:space="preserve">         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>p.o. Zastępca Dyrektora Delegatury w Ostrołęc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>Kuratorium Oświaty w Warszawie;</w:t>
        <w:br/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</w:rPr>
        <w:t>Pani Bożena Jaskólska                  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>starszy wizytator Delegatury w Ostrołęc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</w:rPr>
        <w:t>Pani Jolanta Stachurska</w:t>
        <w:tab/>
        <w:t xml:space="preserve">         - członek Komisji</w:t>
      </w:r>
    </w:p>
    <w:p>
      <w:pPr>
        <w:pStyle w:val="Bezodstpw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starszy wizytator Delegatury w Ostrołęce</w:t>
      </w:r>
    </w:p>
    <w:p>
      <w:pPr>
        <w:pStyle w:val="Bezodstpw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Kuratorium Oświaty w Warszawie;</w:t>
        <w:br/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ni Teresa Jarzyna</w:t>
        <w:tab/>
        <w:tab/>
        <w:t xml:space="preserve">         - członek Komisji</w:t>
      </w:r>
    </w:p>
    <w:p>
      <w:pPr>
        <w:pStyle w:val="Bezodstpw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starszy wizytator Delegatury w Ostrołęce</w:t>
      </w:r>
    </w:p>
    <w:p>
      <w:pPr>
        <w:pStyle w:val="Bezodstpw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zedstawiciel  związku                  -  członek Komisji       </w:t>
      </w:r>
    </w:p>
    <w:p>
      <w:pPr>
        <w:pStyle w:val="Bezodstpw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Sekcji Oświaty i Wychowania NSZZ „Solidarność”;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zedstawiciel  związku                  -  członek Komisji </w:t>
      </w:r>
    </w:p>
    <w:p>
      <w:pPr>
        <w:pStyle w:val="Bezodstpw"/>
        <w:ind w:left="355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Związku Nauczycielstwa Polskiego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br w:type="page"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4 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14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zowieckiego Kuratora Oświaty </w:t>
      </w:r>
    </w:p>
    <w:p>
      <w:pPr>
        <w:pStyle w:val="Bezodstpw"/>
        <w:ind w:left="6237" w:hanging="0"/>
        <w:rPr/>
      </w:pPr>
      <w:r>
        <w:rPr>
          <w:rFonts w:cs="Arial" w:ascii="Arial" w:hAnsi="Arial"/>
          <w:b/>
          <w:sz w:val="18"/>
          <w:szCs w:val="18"/>
        </w:rPr>
        <w:t>z dnia 11 marca 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 przyz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dali Komisji Edukacji Narodowej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rejonu nadzoru sprawowanego prze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urę w Płocku Kuratorium Oświaty w Warszaw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</w:rPr>
        <w:t>Pani Anna Wiśniewska</w:t>
        <w:tab/>
        <w:t xml:space="preserve">          - przewodnicząca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p.o. Dyrektor Delegatury w Płocku</w:t>
      </w:r>
    </w:p>
    <w:p>
      <w:pPr>
        <w:pStyle w:val="Bezodstpw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Kuratorium Oświaty w Warszawie;</w:t>
      </w:r>
    </w:p>
    <w:p>
      <w:pPr>
        <w:pStyle w:val="Bezodstpw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 xml:space="preserve">Pani Katarzyna Majewska </w:t>
        <w:tab/>
        <w:t xml:space="preserve">          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starszy wizytator Delegatury w Płock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Pani Barbara Kubacka</w:t>
        <w:tab/>
        <w:t xml:space="preserve">          - członek Komisji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wizytator Delegatury w Płock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Kuratorium Oświaty w Warszawie;</w:t>
        <w:br/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rzedstawiciel  związku                  -  członek Komisji       </w:t>
      </w:r>
    </w:p>
    <w:p>
      <w:pPr>
        <w:pStyle w:val="Bezodstpw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Sekcji Oświaty i Wychowania NSZZ „Solidarność”;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rzedstawiciel  związku                  -  członek Komisji </w:t>
      </w:r>
    </w:p>
    <w:p>
      <w:pPr>
        <w:pStyle w:val="Bezodstpw"/>
        <w:ind w:left="355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Związku Nauczycielstwa Polskiego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</w:t>
      </w:r>
      <w:r>
        <w:br w:type="page"/>
      </w:r>
    </w:p>
    <w:p>
      <w:pPr>
        <w:pStyle w:val="Bezodstpw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14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zowieckiego Kuratora Oświaty </w:t>
      </w:r>
    </w:p>
    <w:p>
      <w:pPr>
        <w:pStyle w:val="Bezodstpw"/>
        <w:ind w:left="6237" w:hanging="0"/>
        <w:rPr/>
      </w:pPr>
      <w:r>
        <w:rPr>
          <w:rFonts w:cs="Arial" w:ascii="Arial" w:hAnsi="Arial"/>
          <w:b/>
          <w:sz w:val="18"/>
          <w:szCs w:val="18"/>
        </w:rPr>
        <w:t>z dnia 11 marca 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 przyz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dali Komisji Edukacji Narodowej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rejonu nadzoru sprawowanego przez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elegaturę w Radomiu Kuratorium Oświaty w Warsza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ani Anetta Tomczyk</w:t>
        <w:tab/>
        <w:tab/>
        <w:t xml:space="preserve">   - przewodnicząca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Dyrektor Delegatury w Radomi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ani Monika Sobczak              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.o. Zastępca Dyrektora Delegatury w Radomi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ani Ewa Murawska</w:t>
        <w:tab/>
        <w:tab/>
        <w:t xml:space="preserve">   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starszy wizytator Delegatury w Radomi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Kuratorium Oświaty w Warszawie;</w:t>
        <w:br/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ani Iwona Losz</w:t>
        <w:tab/>
        <w:t xml:space="preserve">     </w:t>
        <w:tab/>
        <w:t xml:space="preserve">   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wizytator Delegatury w Radomi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rzedstawiciel  związku           -  członek Komisji       </w:t>
      </w:r>
    </w:p>
    <w:p>
      <w:pPr>
        <w:pStyle w:val="Bezodstpw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Sekcji Oświaty i Wychowania NSZZ „Solidarność”;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rzedstawiciel  związku           -  członek Komisji </w:t>
      </w:r>
    </w:p>
    <w:p>
      <w:pPr>
        <w:pStyle w:val="Bezodstpw"/>
        <w:ind w:left="35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wiązku Nauczycielstwa Polskiego;                                                      </w:t>
        <w:tab/>
        <w:t xml:space="preserve">   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rzedstawiciel związku</w:t>
        <w:tab/>
        <w:t xml:space="preserve">  - członek Komisji</w:t>
      </w:r>
    </w:p>
    <w:p>
      <w:pPr>
        <w:pStyle w:val="Bezodstpw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onalnego Sekretariatu Pracowników   </w:t>
        <w:br/>
        <w:t xml:space="preserve">    Oświaty NSZZ „Solidarność-80” Region Mazowiecki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Bezodstpw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14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zowieckiego Kuratora Oświaty </w:t>
      </w:r>
    </w:p>
    <w:p>
      <w:pPr>
        <w:pStyle w:val="Bezodstpw"/>
        <w:ind w:left="6237" w:hanging="0"/>
        <w:rPr/>
      </w:pPr>
      <w:r>
        <w:rPr>
          <w:rFonts w:cs="Arial" w:ascii="Arial" w:hAnsi="Arial"/>
          <w:b/>
          <w:sz w:val="18"/>
          <w:szCs w:val="18"/>
        </w:rPr>
        <w:t>z dnia 11 marca 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 przyz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dali Komisji Edukacji Narodowej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rejonu nadzoru sprawowanego przez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elegaturę w Siedlcach Kuratorium Oświaty w Warsza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Pani Urszula Wyrzykowska-Dudek</w:t>
        <w:tab/>
        <w:t>- przewodnicząca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Dyrektor Delegatury w Siedlcach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Pani Hanna Bolesta</w:t>
        <w:tab/>
        <w:tab/>
        <w:tab/>
        <w:t>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Zastępca Dyrektora Delegatury w Siedlcach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Pani Anna Skwierczyńska</w:t>
        <w:tab/>
        <w:tab/>
        <w:t>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wizytator Delegatury w Siedlcach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Pani Iwona Tomczak</w:t>
        <w:tab/>
        <w:tab/>
        <w:tab/>
        <w:t>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starszy wizytator Delegatury w Siedlcach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zedstawiciel  związku         </w:t>
        <w:tab/>
        <w:t xml:space="preserve">-  członek Komisji       </w:t>
      </w:r>
    </w:p>
    <w:p>
      <w:pPr>
        <w:pStyle w:val="Bezodstpw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Sekcji Oświaty i Wychowania NSZZ „Solidarność”;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zedstawiciel  związku         </w:t>
        <w:tab/>
        <w:t xml:space="preserve">-  członek Komisji </w:t>
      </w:r>
    </w:p>
    <w:p>
      <w:pPr>
        <w:pStyle w:val="Bezodstpw"/>
        <w:ind w:left="355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Związku Nauczycielstwa Polskiego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200"/>
        <w:ind w:firstLine="54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2:00Z</dcterms:created>
  <dc:creator>A.Czarnogorska</dc:creator>
  <dc:description/>
  <cp:keywords/>
  <dc:language>en-US</dc:language>
  <cp:lastModifiedBy>Poczta Kurator</cp:lastModifiedBy>
  <cp:lastPrinted>2025-02-28T07:49:00Z</cp:lastPrinted>
  <dcterms:modified xsi:type="dcterms:W3CDTF">2025-03-11T08:52:00Z</dcterms:modified>
  <cp:revision>20</cp:revision>
  <dc:subject/>
  <dc:title/>
</cp:coreProperties>
</file>