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Załącznik nr 1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do Regulaminu Konkursu: „Innowacyjne metody pracy z uczniem w szkole branżowej”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mię i nazwisko autora opisu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Adres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Oświadczenie autora pracy konkursowej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a niżej podpisany/a </w:t>
      </w:r>
      <w:r>
        <w:rPr>
          <w:rFonts w:cs="Arial" w:ascii="Arial" w:hAnsi="Arial"/>
          <w:sz w:val="18"/>
          <w:szCs w:val="18"/>
        </w:rPr>
        <w:t>___________________________________________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będący/a autorem opisu (pracy konkursowej), zgłoszonej do Konkursu: „</w:t>
      </w:r>
      <w:r>
        <w:rPr>
          <w:rFonts w:eastAsia="Calibri" w:cs="Arial" w:ascii="Arial" w:hAnsi="Arial"/>
          <w:sz w:val="18"/>
          <w:szCs w:val="18"/>
          <w:lang w:eastAsia="en-US" w:bidi="pl-PL"/>
        </w:rPr>
        <w:t>Innowacyjne metody pracy z uczniem w szkole branżowej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” oświadczam, że opis (praca konkursowa) jest mojego autorstwa oraz w związku z wykonaniem opisu udzielam Organizatorom Konkursu (Mazowiecki Kurator Oświaty z siedzibą Aleje Jerozolimskie 32, 00–024 Warszawa, Politechnika Warszawska – Wydział Chemiczny z siedzibą przy ul. Noakowskiego 3, 00–664 Warszawa, Szkoła Główna Gospodarstwa Wiejskiego w Warszawie – Wydział Żywienia Człowieka oraz Wydział Technologii Żywności </w:t>
        <w:br/>
        <w:t xml:space="preserve">z siedzibą przy ul. Nowoursynowskiej 166, 02–787 Warszawa, Ośrodek Rozwoju Edukacji w Warszawie </w:t>
        <w:br/>
        <w:t xml:space="preserve">z siedzibą przy Alejach Ujazdowskich 28, 00–478 Warszawa, Ośrodek Edukacji Informatycznej i Zastosowań Komputerów w Warszawie z siedzibą przy ul. Raszyńskiej 8/10, 02–026 Warszawa, Mazowieckie Samorządowe Centrum Doskonalenia Nauczycieli z siedzibą przy ul. Świętojerskiej 9, 00–236 Warszawa, Samorządowe Centrum Doradztwa i Doskonalenia Nauczycieli w Siedlcach z siedzibą przy ul. Krystyny Osińskiej 6, </w:t>
        <w:br/>
        <w:t xml:space="preserve">08–110 Siedlce, Warszawskie Centrum Innowacji Edukacyjno–Społecznych i Szkoleń z siedzibą przy ul. Starej 4, 00–231 Warszawa) nieodpłatnej, niewyłącznej, bez ograniczeń czasowych i terytorialnych licencji na korzystanie z opisu na wszystkich znanych w dniu zgłoszenia polach eksploatacji, a w szczególności wskazanych </w:t>
        <w:br/>
        <w:t xml:space="preserve">w § 6 Regulaminu Konkursu. Ponadto zwalniam Organizatorów Konkursu z odpowiedzialności w przypadku roszczeń osób trzecich dotyczących naruszenia ich praw w związku z korzystaniem przez Organizatorów Konkursu z praw udzielonych na podstawie tej licencj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pis (praca konkursowa) jest wynikiem mojej indywidualnej twórczości i jest wolna od wad prawnych, roszczeń osób trzecich. Posiadam pełnię praw autorskich do opisu (pracy konkursowej). Ponadto uczyniłem/am zadość wszelkim obowiązkom wynikającym z ustawy z dnia 4 lutego 1994 r. o prawie autorskim i prawach pokrewnych (t.j.: Dz.U.2025.24)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obowiązuję się do naprawienia szkody poniesionej przez Organizatorów Konkursu lub osoby trzecie </w:t>
        <w:br/>
        <w:t xml:space="preserve">w przypadku, gdy oświadczenie będzie niezgodne z prawdą i zwalniam niniejszym Organizatorów Konkursu </w:t>
        <w:br/>
        <w:t xml:space="preserve">od wszelkich obowiązków świadczenia na rzecz osób trzecich mogących powstać w tym przypadku, w tym </w:t>
        <w:br/>
        <w:t xml:space="preserve">od obowiązku zapłaty odszkodowania z tytułu naruszenia praw z zakresu własności intelektualnej.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Jako autor posiadam pisemne oświadczenia zawierające zgodę osób występujących w opisie na nieodpłatne wykorzystanie ich wizerunku i wypowiedzi za pomocą środków masowego przekazu lub środków elektronicznych we wszelkich działaniach informacyjnych, promocji i reklamy Organizatorów Konkursu, a związanych bezpośrednio z Konkursem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Data i podpis autora opisu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Data i 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KOZnak">
    <w:name w:val="MKO Znak"/>
    <w:qFormat/>
    <w:rPr>
      <w:rFonts w:eastAsia="Times New Roman"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KO2Znak">
    <w:name w:val="MKO2 Znak"/>
    <w:basedOn w:val="MKOZnak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O">
    <w:name w:val="MKO"/>
    <w:basedOn w:val="Normal"/>
    <w:qFormat/>
    <w:pPr>
      <w:tabs>
        <w:tab w:val="clear" w:pos="708"/>
        <w:tab w:val="left" w:pos="5529" w:leader="none"/>
      </w:tabs>
      <w:jc w:val="both"/>
    </w:pPr>
    <w:rPr>
      <w:rFonts w:ascii="Arial" w:hAnsi="Arial" w:cs="Arial"/>
      <w:bCs/>
    </w:rPr>
  </w:style>
  <w:style w:type="paragraph" w:styleId="MKO2">
    <w:name w:val="MKO2"/>
    <w:basedOn w:val="MKO"/>
    <w:qFormat/>
    <w:pPr>
      <w:spacing w:before="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4:00Z</dcterms:created>
  <dc:creator>Elżbieta Markowska</dc:creator>
  <dc:description/>
  <cp:keywords/>
  <dc:language>en-US</dc:language>
  <cp:lastModifiedBy>Bogusław Fidelus</cp:lastModifiedBy>
  <cp:lastPrinted>2025-02-05T11:22:00Z</cp:lastPrinted>
  <dcterms:modified xsi:type="dcterms:W3CDTF">2025-02-25T10:01:00Z</dcterms:modified>
  <cp:revision>43</cp:revision>
  <dc:subject/>
  <dc:title/>
</cp:coreProperties>
</file>