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 xml:space="preserve">Załącznik nr 2 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do Regulaminu Konkursu: „Innowacyjne metody pracy z uczniem w szkole branżowej”.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____________________, 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  <w:vertAlign w:val="superscript"/>
        </w:rPr>
        <w:t xml:space="preserve">                 </w:t>
      </w:r>
      <w:r>
        <w:rPr>
          <w:rFonts w:cs="Arial" w:ascii="Arial" w:hAnsi="Arial"/>
          <w:spacing w:val="-3"/>
          <w:sz w:val="18"/>
          <w:szCs w:val="18"/>
          <w:vertAlign w:val="superscript"/>
        </w:rPr>
        <w:t>miejscowość</w:t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09" w:hanging="709"/>
        <w:jc w:val="center"/>
        <w:outlineLvl w:val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OŚWIADCZENI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09" w:hanging="709"/>
        <w:jc w:val="center"/>
        <w:outlineLvl w:val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ZGODA NA WYKORZYSTANIE WIZERUNK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09" w:hanging="709"/>
        <w:jc w:val="center"/>
        <w:outlineLvl w:val="0"/>
        <w:rPr/>
      </w:pPr>
      <w:r>
        <w:rPr>
          <w:rFonts w:cs="Arial" w:ascii="Arial" w:hAnsi="Arial"/>
          <w:b/>
          <w:spacing w:val="-3"/>
          <w:sz w:val="18"/>
          <w:szCs w:val="18"/>
        </w:rPr>
        <w:t>ORAZ ZGODA NA PRZETWARZENIE DANYCH OSOBOWY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a, niżej podpisany(a), ____________________________________________________________________wyrażam zgodę na: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 w:bidi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twarzanie danych osobowych w tym nieodpłatne używanie, wykorzystanie i rozpowszechnianie mojego wizerunku oraz mojej wypowiedzi, utrwalonych jakąkolwiek techniką, na wszelkich nośnikach, </w:t>
        <w:br/>
        <w:t xml:space="preserve">w tym w postaci fotografii i dokumentacji filmowej lub dźwiękowej przez Kuratorium Oświaty </w:t>
        <w:br/>
        <w:t>w Warszawie na potrzeby konkursu: „</w:t>
      </w:r>
      <w:r>
        <w:rPr>
          <w:rFonts w:eastAsia="Calibri" w:cs="Arial" w:ascii="Arial" w:hAnsi="Arial"/>
          <w:sz w:val="18"/>
          <w:szCs w:val="18"/>
          <w:lang w:eastAsia="en-US" w:bidi="pl-PL"/>
        </w:rPr>
        <w:t>Innowacyjne metody pracy z uczniem w szkole branżowej</w:t>
      </w:r>
      <w:r>
        <w:rPr>
          <w:rFonts w:eastAsia="Calibri" w:cs="Arial" w:ascii="Arial" w:hAnsi="Arial"/>
          <w:sz w:val="18"/>
          <w:szCs w:val="18"/>
          <w:lang w:eastAsia="en-US"/>
        </w:rPr>
        <w:t>”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la potrzeb wydarzenia oraz promocji Konkursu mój wizerunek może być użyty do różnego rodzaju form elektronicznego przetwarzania, kadrowania i kompozycji, a także zestawiony z wizerunkami innych osób, może być uzupełniony towarzyszącym komentarzem, natomiast nagrania filmowe i dźwiękowe </w:t>
        <w:br/>
        <w:t>z moim udziałem mogą być modyfikowane oraz dodawane do innych materiałów powstających na potrzeby niniejszego Konkursu a związane bezpośrednio z moim udziałem w Konkursie – bez obowiązku akceptacji produktu końcoweg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niejsza zgoda obejmuje wszelkie formy publikacji, w szczególności rozpowszechnianie w Internecie </w:t>
        <w:br/>
        <w:t xml:space="preserve">(w tym na portalach społecznościowych w ramach profilu Kuratorium Oświaty w Warszawie lub powiązanego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right="-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, oświadczam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67" w:leader="none"/>
        </w:tabs>
        <w:spacing w:lineRule="auto" w:line="276" w:before="0" w:after="200"/>
        <w:ind w:left="765" w:right="-2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poznałam (-em) się z Regulaminem Konkursu i w pełni go akceptuj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67" w:leader="none"/>
        </w:tabs>
        <w:spacing w:lineRule="auto" w:line="276" w:before="0" w:after="200"/>
        <w:ind w:left="765" w:right="-2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am (-em) się z klauzulą informacyjną dot. przetwarzania danych osobowych zawartą poniżej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własnoręczny podpis uczestnika Konkursu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vertAlign w:val="superscript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INFORMACJA O PRZETWARZANIU DANYCH OSOBOW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.WE (ogólne rozporządzenie o ochronie danych – dalej „RODO”), informuję, ż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Informacje dotyczące administratora danych osobowych: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Administratorem danych osobowych Pani/Pana jest: Mazowiecki Kurator Oświaty, </w:t>
        <w:br/>
        <w:t xml:space="preserve">00–024 Warszawa, Al. Jerozolimskie 32, tel. 22 551 24 00, e-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kuratorium@kuratorium.waw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adres strony internetowej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www.kuratorium.waw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spektor Ochrony Danych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ontakt z Inspektorem Ochrony Danych osobowych realizowany jest za pośrednictwem adresu mailowego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iod@kuratorium.waw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lub telefonicznie (22) 551 24 00 wew. 4011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Cel i podstawa prawna przetwarzania danych osobowych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ane osobowe będą przetwarzane w celu udziału Pani/Pana w Konkursie. Podstawę prawną przetwarzania danych osobowych stanowi art. 6 ust. 1 lit. a) RODO w zw. z art. 51 ust. 1 pkt 7 ustawy z dnia 14 grudnia 2016 r. – Prawo oświatowe (t.j.: Dz. U. z 2024 r. poz. 737 ze zm.)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dbiorcy danych i okres przechowywania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ane osobowe Pani/Pana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 będą przekazywane do państw trzecich;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będą udostępnione współorganizatorom konkursu tj. Politechnice Warszawskiej – Wydziałowi Chemicznemu, ul. Noakowskiego 3, 00–664 Warszawa, Szkole Głównej Gospodarstwa Wiejskiego </w:t>
        <w:br/>
        <w:t xml:space="preserve">w Warszawie – Wydziałowi Żywienia Człowieka, ul. Nowoursynowska 159c, 02–776 Warszawa oraz Wydziałowi Technologii Żywności, ul. Nowoursynowska 159c, 02–776 Warszawa, Ośrodkowi Rozwoju Edukacji w Warszawie, Aleje Ujazdowskie 28, 00–478 Warszawa, Ośrodkowi Edukacji Informatycznej i Zastosowań Komputerów w Warszawie, ul. Raszyńska 8/10, 02–026 Warszawa, Mazowieckiemu Samorządowemu Centrum Doskonalenia Nauczycieli, ul. Świętojerska 9, 00–236 Warszawa, Samorządowemu Centrum Doradztwa i Doskonalenia Nauczycieli w Siedlcach, </w:t>
        <w:br/>
        <w:t>ul. Krystyny Osińskiej 6, 08–110 Siedlce, Warszawskiemu Centrum Innowacji Edukacyjno–Społecznych i Szkoleń, ul. Stara 4, 00–231 Warszawa  w celu prawidłowej organizacji konkurs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ogą być udostępnione podmiotom i organom upoważnionym do ich przetwarzani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 podstawie odpowiednich przepisów praw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 podstawie zawartej z Administratorem umowy powierzenia przetwarzania danych osobowych.</w:t>
      </w:r>
    </w:p>
    <w:p>
      <w:pPr>
        <w:pStyle w:val="Normal"/>
        <w:spacing w:lineRule="auto" w:line="276" w:before="0" w:after="120"/>
        <w:ind w:left="1068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tencjalne kategorie odbiorców t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stytucja nadrzędna: Ministerstwo Edukacji Narodowej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koła macierzyst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ne podmioty przetwarzające dane na wyłączne polecenie Administratora Danych, które na podstawie odrębnej umowy są zobowiązane do ochrony powierzonych im do przetwarzania danych;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będą przetwarzane przez czas niezbędny do realizacji celu w jakim zostały zgromadzone, a po tym czasie przez okres niezbędny do wypełnienia obowiązków wynikających z ustawy z dnia 14 lipca 1983 r. o narodowym zasobie archiwalnym oraz przepisach wykonawczych do ni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rzysługujące Pani/Panu prawa na podstawie RODO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o dostępu do swoich danych osobowych (art. 15 RODO), do ich sprostowania (art. 16 RODO), ograniczenia przetwarzania (art. 18 RODO)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o do wniesienia skargi do Prezesa Urzędu Ochrony Danych Osobowych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danie danych osobowych jest dobrowolne, ale niezbędne do udziału Pani/Pana w konkursie. Niepodanie danych skutkuje brakiem możliwości udziału w konkursie lub skreśleniem z listy uczestnik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dane dane osobowe nie będą służyć do monitorowania zachowania celem zautomatyzowanego podejmowania decyzji lub profilowania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hyperlink" Target="http://www.kuratorium.waw.pl/" TargetMode="External"/><Relationship Id="rId4" Type="http://schemas.openxmlformats.org/officeDocument/2006/relationships/hyperlink" Target="mailto:iod@kuratorium.w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4:00Z</dcterms:created>
  <dc:creator>Elżbieta Markowska</dc:creator>
  <dc:description/>
  <cp:keywords/>
  <dc:language>en-US</dc:language>
  <cp:lastModifiedBy>Bogusław Fidelus</cp:lastModifiedBy>
  <dcterms:modified xsi:type="dcterms:W3CDTF">2025-02-25T10:01:00Z</dcterms:modified>
  <cp:revision>20</cp:revision>
  <dc:subject/>
  <dc:title/>
</cp:coreProperties>
</file>