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28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go Kuratora Oświaty 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3  maj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przyznanie nagród ministra właściwego do spraw oświaty w wychow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auczycieli z rejonu nadzoru prowadzo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atorium Oświaty w Warszawi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an Artur Nawrot</w:t>
        <w:tab/>
      </w:r>
      <w:r>
        <w:rPr>
          <w:rFonts w:cs="Arial" w:ascii="Arial" w:hAnsi="Arial"/>
          <w:bCs w:val="false"/>
          <w:sz w:val="20"/>
          <w:szCs w:val="20"/>
        </w:rPr>
        <w:t xml:space="preserve"> </w:t>
        <w:tab/>
        <w:t xml:space="preserve">     </w:t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przewodniczący Komisji </w:t>
      </w:r>
    </w:p>
    <w:p>
      <w:pPr>
        <w:pStyle w:val="TextBody"/>
        <w:ind w:left="3972" w:firstLine="708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 Mazowiecki Wicekurator Oświaty </w:t>
      </w:r>
    </w:p>
    <w:p>
      <w:pPr>
        <w:pStyle w:val="TextBody"/>
        <w:ind w:left="4248" w:firstLine="43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uratorium Oświaty w Warszawi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ni Iwona Krop-Machalica</w:t>
        <w:tab/>
        <w:t xml:space="preserve">     </w:t>
        <w:tab/>
        <w:t xml:space="preserve">     - zastępca przewodniczącego Komisji</w:t>
      </w:r>
    </w:p>
    <w:p>
      <w:pPr>
        <w:pStyle w:val="TextBody"/>
        <w:ind w:left="466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o. Dyrektor Wydziału Rozwoju Edukacji</w:t>
      </w:r>
    </w:p>
    <w:p>
      <w:pPr>
        <w:pStyle w:val="TextBody"/>
        <w:ind w:left="4248" w:hanging="368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Kuratorium Oświaty w Warszawie;</w:t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n Bogusław Fidelus  </w:t>
      </w:r>
      <w:r>
        <w:rPr>
          <w:rFonts w:cs="Arial" w:ascii="Arial" w:hAnsi="Arial"/>
          <w:bCs w:val="false"/>
          <w:sz w:val="20"/>
          <w:szCs w:val="20"/>
        </w:rPr>
        <w:t xml:space="preserve"> </w:t>
        <w:tab/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złonek Komisji </w:t>
      </w:r>
    </w:p>
    <w:p>
      <w:pPr>
        <w:pStyle w:val="TextBody"/>
        <w:ind w:left="424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yrektor Wydziału Kształcenia   </w:t>
      </w:r>
    </w:p>
    <w:p>
      <w:pPr>
        <w:pStyle w:val="TextBody"/>
        <w:ind w:left="424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Ponadpodstawowego i Zawodowego</w:t>
        <w:br/>
        <w:t xml:space="preserve">       Kuratorium Oświaty w Warszawi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an Przemysław Ogonowski</w:t>
        <w:tab/>
        <w:t xml:space="preserve">     </w:t>
        <w:tab/>
        <w:t xml:space="preserve">     - członek Komisji</w:t>
      </w:r>
    </w:p>
    <w:p>
      <w:pPr>
        <w:pStyle w:val="TextBody"/>
        <w:ind w:left="4668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stępca Dyrektora Wydziału Kształcenia  Ogólneg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Kuratorium Oświaty w Warszawie;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ani Anna Kościańska-Dobosz</w:t>
      </w:r>
      <w:r>
        <w:rPr>
          <w:rFonts w:cs="Arial" w:ascii="Arial" w:hAnsi="Arial"/>
          <w:bCs w:val="false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członek Komisji </w:t>
      </w:r>
    </w:p>
    <w:p>
      <w:pPr>
        <w:pStyle w:val="TextBody"/>
        <w:ind w:left="424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stępca Dyrektora Wydziału Wychowania </w:t>
      </w:r>
    </w:p>
    <w:p>
      <w:pPr>
        <w:pStyle w:val="TextBody"/>
        <w:ind w:left="4248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i Kształcenia Specjalnego</w:t>
        <w:br/>
        <w:t xml:space="preserve">       Kuratorium Oświaty w Warszawie;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n Michał Kielarski</w:t>
        <w:tab/>
        <w:tab/>
        <w:tab/>
        <w:t xml:space="preserve">     - członek Komisji</w:t>
        <w:br/>
        <w:t xml:space="preserve">                                                                       starszy wizytator Wydziału Kształcenia </w:t>
        <w:br/>
        <w:t xml:space="preserve">                                                                       Ponadpodstawowego i Zawodowego</w:t>
        <w:br/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Kuratorium Oświaty w Warszawie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ciel  związku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 w:val="false"/>
          <w:sz w:val="20"/>
          <w:szCs w:val="20"/>
        </w:rPr>
        <w:t>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Związek Nauczycielstwa Polskiego </w:t>
        <w:br/>
        <w:t xml:space="preserve">                                                                             Zarząd Okręgu Mazowieckiego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ciel związku                                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Sekcji Regionalnej Oświaty i Wychowania </w:t>
        <w:br/>
        <w:t xml:space="preserve">                                                                             NSZZ „Solidarność” Regionu Mazowsze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ciel związku                                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Sekcja Oświaty i Wychowan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      Chrześcijańskiego Związku  Zawodowego </w:t>
        <w:br/>
        <w:t xml:space="preserve">                                                                             „Solidarność” im. ks. Jerzego Popiełuszki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ciel  związku                               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Region Mazowieckiego Związku</w:t>
        <w:br/>
        <w:t xml:space="preserve">                                                                             Zawodowego „Rada Poradnictwa”;</w:t>
        <w:br/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zedstawiciel  związku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złonek komisji,</w:t>
        <w:br/>
        <w:t xml:space="preserve">                                                                       Regionalnego Sekretariatu   </w:t>
      </w:r>
    </w:p>
    <w:p>
      <w:pPr>
        <w:pStyle w:val="Bezodstpw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racowników Oświaty NSZZ „Solidarność 80”   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gion Mazowieck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28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20"/>
          <w:szCs w:val="20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20"/>
          <w:szCs w:val="20"/>
        </w:rPr>
        <w:t>z dnia 23 maj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znanie nagród ministra właściwego do spraw oświaty w wychowan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auczycieli z rejonu nadzoru prowadzo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turę w Ciechanowie Kuratorium Oświaty w Warszawi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02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02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>Pani Małgorzata Sobecka</w:t>
        <w:tab/>
        <w:tab/>
        <w:t>- 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Dyrek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ani Anna Maliszewska       </w:t>
        <w:tab/>
        <w:tab/>
        <w:t>- 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</w:t>
        <w:tab/>
        <w:t xml:space="preserve">   starszy wizyta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>Pani Daniela Szczepkowska-Bluj</w:t>
      </w:r>
      <w:r>
        <w:rPr/>
        <w:tab/>
      </w:r>
      <w:r>
        <w:rPr>
          <w:rFonts w:cs="Arial" w:ascii="Arial" w:hAnsi="Arial"/>
        </w:rPr>
        <w:t>- 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starszy wizyta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>Pani Aleksandra Kępa</w:t>
        <w:tab/>
        <w:tab/>
        <w:t>- 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starszy wizyta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zedstawiciel  związku         </w:t>
        <w:tab/>
        <w:t xml:space="preserve">-  członek Komisji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Sekcji Oświaty i Wychowania NSZZ „Solidarność”;</w:t>
      </w:r>
    </w:p>
    <w:p>
      <w:pPr>
        <w:pStyle w:val="Bezodstpw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zedstawiciel  związku         </w:t>
        <w:tab/>
        <w:t xml:space="preserve">-  członek Komisji </w:t>
      </w:r>
    </w:p>
    <w:p>
      <w:pPr>
        <w:pStyle w:val="Bezodstpw"/>
        <w:ind w:left="35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Związku Nauczycielstwa Polskiego                                                             </w:t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ezodstpw"/>
        <w:ind w:left="623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</w:p>
    <w:p>
      <w:pPr>
        <w:pStyle w:val="Bezodstpw"/>
        <w:ind w:left="6237" w:hanging="0"/>
        <w:rPr>
          <w:b/>
          <w:b/>
        </w:rPr>
      </w:pPr>
      <w:r>
        <w:rPr>
          <w:b/>
        </w:rPr>
      </w:r>
    </w:p>
    <w:p>
      <w:pPr>
        <w:pStyle w:val="Bezodstpw"/>
        <w:ind w:left="6237" w:hanging="0"/>
        <w:rPr>
          <w:b/>
          <w:b/>
        </w:rPr>
      </w:pPr>
      <w:r>
        <w:rPr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28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20"/>
          <w:szCs w:val="20"/>
        </w:rPr>
        <w:t>z dnia 23 maj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  <w:szCs w:val="22"/>
        </w:rPr>
        <w:t>KOMISJA</w:t>
        <w:br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znanie nagród ministra właściwego do spraw oświaty w wychowan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auczycieli z rejonu nadzoru prowadzonego przez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ę w Ostrołęce Kuratorium Oświaty w Warszawie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</w:rPr>
        <w:t>1) Pani Teresa Michalak</w:t>
        <w:tab/>
        <w:tab/>
        <w:t xml:space="preserve"> </w:t>
        <w:tab/>
        <w:t>- przewodnicząca Komisji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 xml:space="preserve">  Dyrektor Delegatury w Ostrołęce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Kuratorium Oświaty w Warszawie;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</w:rPr>
        <w:t xml:space="preserve">2) Pani Bożena Napiórkowska </w:t>
        <w:tab/>
        <w:tab/>
        <w:t>- członek Komisji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 xml:space="preserve">  p.o. Zastępca Dyrektora Delegatury w Ostrołęce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Kuratorium Oświaty w Warszawie;</w:t>
        <w:br/>
      </w:r>
    </w:p>
    <w:p>
      <w:pPr>
        <w:pStyle w:val="Bezodstpw"/>
        <w:ind w:left="284" w:hanging="0"/>
        <w:rPr/>
      </w:pPr>
      <w:r>
        <w:rPr>
          <w:rFonts w:cs="Arial" w:ascii="Arial" w:hAnsi="Arial"/>
        </w:rPr>
        <w:t xml:space="preserve">3) Pani Bożena Jaskólska </w:t>
        <w:tab/>
        <w:t xml:space="preserve">           - członek Komisji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 xml:space="preserve">  starszy wizytator Delegatury w Ostrołęce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Kuratorium Oświaty w Warszawie;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</w:rPr>
        <w:t>4) Pani Teresa Jarzyna</w:t>
        <w:tab/>
        <w:tab/>
        <w:t xml:space="preserve">           - członek Komisji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starszy wizytator Delegatury w Ostrołęce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Kuratorium Oświaty w Warszawie;</w:t>
        <w:br/>
      </w:r>
    </w:p>
    <w:p>
      <w:pPr>
        <w:pStyle w:val="Bezodstpw"/>
        <w:ind w:left="284" w:hanging="0"/>
        <w:rPr/>
      </w:pPr>
      <w:r>
        <w:rPr>
          <w:rFonts w:cs="Arial" w:ascii="Arial" w:hAnsi="Arial"/>
        </w:rPr>
        <w:t>5) Pani Jolanta Stachurska                     - członek Komisji</w:t>
      </w:r>
    </w:p>
    <w:p>
      <w:pPr>
        <w:pStyle w:val="Bezodstpw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starszy wizytator Delegatury w Ostrołęce</w:t>
      </w:r>
    </w:p>
    <w:p>
      <w:pPr>
        <w:pStyle w:val="Bezodstpw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Kuratorium Oświaty w Warszawie;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</w:rPr>
        <w:t>6) przedstawiciel związku</w:t>
        <w:tab/>
        <w:t xml:space="preserve">            </w:t>
        <w:tab/>
        <w:t>- członek Komisji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Sekcji Oświaty i Wychowania NSZZ „Solidarność”;                                                            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</w:rPr>
        <w:t>7) przedstawiciel związku</w:t>
        <w:tab/>
        <w:t xml:space="preserve">            </w:t>
        <w:tab/>
        <w:t>- członek Komisji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Związku Nauczycielstwa Polskiego</w:t>
      </w:r>
    </w:p>
    <w:p>
      <w:pPr>
        <w:pStyle w:val="Bezodstpw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br w:type="page"/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28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20"/>
          <w:szCs w:val="20"/>
        </w:rPr>
        <w:t>z dnia 23 maja 2025 r.</w:t>
      </w:r>
    </w:p>
    <w:p>
      <w:pPr>
        <w:pStyle w:val="TextBody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br/>
      </w:r>
    </w:p>
    <w:p>
      <w:pPr>
        <w:pStyle w:val="TextBody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znanie nagród ministra właściwego do spraw oświaty w wychowan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auczycieli z rejonu nadzoru prowadzo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ę w Płocku Kuratorium Oświaty w Warszaw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>Pani Anna Wiśniewska</w:t>
        <w:tab/>
        <w:t xml:space="preserve">          -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Dyrektor Delegatury w Płock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ani Barbara Kubacka </w:t>
        <w:tab/>
        <w:t xml:space="preserve"> 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wizytator Delegatury w Płock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Pani Katarzyna Majewska</w:t>
        <w:tab/>
        <w:t xml:space="preserve"> 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tarszy wizytator Delegatury w Płock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przedstawiciel  związku                   - członek Komisji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Sekcji Oświaty i Wychowania NSZZ „Solidarność”;</w:t>
      </w:r>
    </w:p>
    <w:p>
      <w:pPr>
        <w:pStyle w:val="Bezodstpw"/>
        <w:rPr/>
      </w:pPr>
      <w:r>
        <w:rPr>
          <w:rFonts w:cs="Arial" w:ascii="Arial" w:hAnsi="Arial"/>
        </w:rPr>
        <w:br/>
        <w:t xml:space="preserve">      5)   przedstawiciel  związku                   -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Związku Nauczycielstwa Polskiego</w:t>
      </w:r>
      <w:r>
        <w:br w:type="page"/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28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20"/>
          <w:szCs w:val="20"/>
        </w:rPr>
        <w:t>z dnia 23 maj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br/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nagród ministra właściwego do spraw oświaty w wychow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auczycieli z rejonu nadzoru prowadzonego prz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urę w Radomiu Kuratorium Oświaty w Warszawie</w:t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Anetta Tomczyk</w:t>
        <w:tab/>
        <w:tab/>
        <w:t xml:space="preserve">   -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yrektor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Monika Sobczak</w:t>
        <w:tab/>
        <w:t xml:space="preserve">   </w:t>
        <w:tab/>
        <w:t xml:space="preserve">   -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.o. Zastępca Dyrektora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Iwona Losz</w:t>
        <w:tab/>
        <w:tab/>
        <w:t xml:space="preserve">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wizytator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Kuratorium Oświaty w Warszawie;</w:t>
        <w:br/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Ewa Murawska        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starszy wizytator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rzedstawiciel związku             - członek 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Sekcji Oświaty i Wychowania NSZZ „Solidarność”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rzedstawiciel związku</w:t>
        <w:tab/>
        <w:t xml:space="preserve">   - członek Komisji</w:t>
      </w:r>
    </w:p>
    <w:p>
      <w:pPr>
        <w:pStyle w:val="Bezodstpw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iązku Nauczycielstwa Polskiego</w:t>
        <w:br/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rzedstawiciel związku</w:t>
        <w:tab/>
        <w:t xml:space="preserve">   - członek Komisji</w:t>
      </w:r>
    </w:p>
    <w:p>
      <w:pPr>
        <w:pStyle w:val="Bezodstpw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Regionalnego Sekretariatu   </w:t>
      </w:r>
    </w:p>
    <w:p>
      <w:pPr>
        <w:pStyle w:val="Bezodstpw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cowników Oświaty NSZZ „Solidarność 80”   </w:t>
      </w:r>
    </w:p>
    <w:p>
      <w:pPr>
        <w:pStyle w:val="Bezodstpw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ion Mazowieck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28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20"/>
          <w:szCs w:val="20"/>
        </w:rPr>
        <w:t>z dnia 23 maj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znanie nagród ministra właściwego do spraw oświaty w wychowan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auczycieli z rejonu nadzoru prowadzo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turę w Siedlcach Kuratorium Oświaty w Warsz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ani Urszula Wyrzykowska-Dudek </w:t>
        <w:tab/>
        <w:t>-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Dyrektor Delegatury w Siedlcach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Hanna Bolesta</w:t>
        <w:tab/>
        <w:tab/>
        <w:t xml:space="preserve">        </w:t>
        <w:tab/>
        <w:t>-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</w:t>
        <w:tab/>
        <w:t xml:space="preserve">  Zastępca Dyrektora Delegatury w Siedlcach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          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Anna Skwierczyńska</w:t>
        <w:tab/>
        <w:tab/>
        <w:t>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wizytator Delegatury w Siedlcach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Iwona Tomczak</w:t>
        <w:tab/>
        <w:tab/>
        <w:tab/>
        <w:t>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starszy wizytator Delegatury w Siedlcach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rzedstawiciel  związku</w:t>
        <w:tab/>
        <w:tab/>
        <w:t>-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Sekcji Oświaty i Wychowania NSZZ „Solidarność”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rzedstawiciel związku</w:t>
        <w:tab/>
        <w:tab/>
        <w:t>-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Związku Nauczycielstwa Polski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200"/>
        <w:ind w:firstLine="54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4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44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6:00Z</dcterms:created>
  <dc:creator>A.Czarnogorska</dc:creator>
  <dc:description/>
  <cp:keywords/>
  <dc:language>en-US</dc:language>
  <cp:lastModifiedBy>poczta.wicekuratorzy</cp:lastModifiedBy>
  <cp:lastPrinted>2024-05-20T09:51:00Z</cp:lastPrinted>
  <dcterms:modified xsi:type="dcterms:W3CDTF">2025-05-26T05:35:00Z</dcterms:modified>
  <cp:revision>29</cp:revision>
  <dc:subject/>
  <dc:title/>
</cp:coreProperties>
</file>