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Calibri" w:ascii="Calibri" w:hAnsi="Calibri"/>
          <w:sz w:val="16"/>
          <w:szCs w:val="16"/>
        </w:rPr>
        <w:t>Załącznik nr 2</w:t>
        <w:br/>
        <w:t xml:space="preserve">do Regulaminu przyznawania Honorowego Wyróżnienia Mazowieckiego Kuratora Oświaty </w:t>
        <w:br/>
      </w:r>
      <w:r>
        <w:rPr>
          <w:rFonts w:cs="Calibri" w:ascii="Calibri" w:hAnsi="Calibri"/>
          <w:i/>
          <w:iCs/>
          <w:sz w:val="16"/>
          <w:szCs w:val="16"/>
        </w:rPr>
        <w:t>„Szkoła czułości, bez obojętności”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nia pełnoletn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bookmarkStart w:id="0" w:name="_Hlk207711090"/>
      <w:bookmarkEnd w:id="0"/>
      <w:r>
        <w:rPr>
          <w:rFonts w:cs="Arial" w:ascii="Arial" w:hAnsi="Arial"/>
          <w:i/>
          <w:iCs/>
        </w:rPr>
        <w:t>Imię i nazwisko ucznia ………….…………………………………………………….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i adres placówki ……………….…………………….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la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207711090"/>
      <w:bookmarkStart w:id="2" w:name="_Hlk207711090"/>
      <w:bookmarkEnd w:id="2"/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bookmarkStart w:id="3" w:name="_Hlk207711177"/>
      <w:bookmarkEnd w:id="3"/>
      <w:r>
        <w:rPr>
          <w:rFonts w:cs="Arial" w:ascii="Arial" w:hAnsi="Arial"/>
        </w:rPr>
        <w:t>Oświadczam, że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bookmarkStart w:id="4" w:name="_Hlk207711422"/>
      <w:bookmarkEnd w:id="4"/>
      <w:r>
        <w:rPr>
          <w:rFonts w:cs="Arial" w:ascii="Arial" w:hAnsi="Arial"/>
          <w:sz w:val="24"/>
          <w:szCs w:val="24"/>
        </w:rPr>
        <w:t>1)</w:t>
        <w:tab/>
        <w:t>znam i akceptuję Regulamin przyznawania Honorowego Wyróżnienia Mazowieckiego Kuratora Oświaty „Szkoła czułości, bez obojętności” w roku szkolnym 2025/2026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wyrażam zgodę na przetwarzanie moich danych osobowych zwykłych do celów związanych z udziałem w inicjatywie, w zakresie: imię (imiona) i nazwisko, klasa, nazwa i adres placówki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Zapoznałem/łam się z informacją dotyczącą przetwarzania przez Mazowieckiego Kuratora Oświaty moich danych osobowych w związku z udziałem </w:t>
        <w:br/>
        <w:t>w inicjatywie – zgodnie z art. 13 RODO (Ogólne rozporządzenie o ochronie danych osobowych z dnia 27 kwietnia 2016 r.)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czas nieoznaczony na utrwalanie wizerunku na potrzeby filmu dołączonego do zgłoszenia oraz rozpowszechnianie wizerunku w mediach społecznościowych Mazowieckiego Kuratora Oświaty i na stronie Kuratorium Oświaty w Warszawie w związku z udziałem placówki w inicjatyw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207711177"/>
      <w:bookmarkStart w:id="6" w:name="_Hlk207711422"/>
      <w:bookmarkStart w:id="7" w:name="_Hlk207711177"/>
      <w:bookmarkStart w:id="8" w:name="_Hlk207711422"/>
      <w:bookmarkEnd w:id="7"/>
      <w:bookmarkEnd w:id="8"/>
    </w:p>
    <w:p>
      <w:pPr>
        <w:pStyle w:val="Normal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3540" w:hanging="0"/>
        <w:rPr/>
      </w:pPr>
      <w:r>
        <w:rPr>
          <w:rFonts w:eastAsia="MS Gothic;ＭＳ ゴシック" w:cs="Segoe UI Symbol" w:ascii="Segoe UI Symbol" w:hAnsi="Segoe UI Symbol"/>
        </w:rPr>
        <w:t>…………………………………………………………………………………</w:t>
      </w:r>
      <w:r>
        <w:rPr>
          <w:rFonts w:eastAsia="MS Gothic;ＭＳ ゴシック" w:cs="Segoe UI Symbol" w:ascii="Segoe UI Symbol" w:hAnsi="Segoe UI Symbol"/>
        </w:rPr>
        <w:t>.</w:t>
      </w:r>
    </w:p>
    <w:p>
      <w:pPr>
        <w:pStyle w:val="Bezodstpw"/>
        <w:ind w:left="4248" w:firstLine="708"/>
        <w:jc w:val="right"/>
        <w:rPr>
          <w:rFonts w:ascii="Arial" w:hAnsi="Arial" w:eastAsia="MS Gothic;ＭＳ ゴシック" w:cs="Arial"/>
          <w:i/>
          <w:i/>
          <w:iCs/>
          <w:sz w:val="22"/>
          <w:szCs w:val="22"/>
        </w:rPr>
      </w:pPr>
      <w:r>
        <w:rPr>
          <w:rFonts w:eastAsia="MS Gothic;ＭＳ ゴシック" w:cs="Arial" w:ascii="Arial" w:hAnsi="Arial"/>
          <w:i/>
          <w:iCs/>
          <w:sz w:val="22"/>
          <w:szCs w:val="22"/>
        </w:rPr>
        <w:t>Data, czytelny podpis ucznia</w:t>
      </w:r>
    </w:p>
    <w:p>
      <w:pPr>
        <w:pStyle w:val="Normal"/>
        <w:rPr>
          <w:rFonts w:ascii="Segoe UI Symbol" w:hAnsi="Segoe UI Symbol" w:eastAsia="MS Gothic;ＭＳ ゴシック" w:cs="Segoe UI Symbol"/>
          <w:i/>
          <w:i/>
          <w:iCs/>
          <w:sz w:val="22"/>
          <w:szCs w:val="22"/>
        </w:rPr>
      </w:pPr>
      <w:r>
        <w:rPr>
          <w:rFonts w:eastAsia="MS Gothic;ＭＳ ゴシック" w:cs="Segoe UI Symbol" w:ascii="Segoe UI Symbol" w:hAnsi="Segoe UI Symbol"/>
          <w:i/>
          <w:iCs/>
          <w:sz w:val="22"/>
          <w:szCs w:val="22"/>
        </w:rPr>
      </w:r>
    </w:p>
    <w:p>
      <w:pPr>
        <w:pStyle w:val="Normal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207711764"/>
      <w:bookmarkStart w:id="10" w:name="_Hlk207711764"/>
      <w:bookmarkEnd w:id="10"/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Calibri" w:ascii="Calibri" w:hAnsi="Calibri"/>
          <w:sz w:val="16"/>
          <w:szCs w:val="16"/>
        </w:rPr>
        <w:t>Załącznik nr 3</w:t>
        <w:br/>
        <w:t xml:space="preserve">do Regulaminu przyznawania Honorowego Wyróżnienia Mazowieckiego Kuratora Oświaty </w:t>
        <w:br/>
      </w:r>
      <w:r>
        <w:rPr>
          <w:rFonts w:cs="Calibri" w:ascii="Calibri" w:hAnsi="Calibri"/>
          <w:i/>
          <w:iCs/>
          <w:sz w:val="16"/>
          <w:szCs w:val="16"/>
        </w:rPr>
        <w:t>„Szkoła czułości, bez obojętności”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ca/opiekuna prawnego dziecka/ niepełnoletniego 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mię i nazwisko dziecka/ ucznia ………….…………………………………………………….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bookmarkStart w:id="11" w:name="_Hlk207712159"/>
      <w:bookmarkEnd w:id="11"/>
      <w:r>
        <w:rPr>
          <w:rFonts w:cs="Arial" w:ascii="Arial" w:hAnsi="Arial"/>
          <w:i/>
          <w:iCs/>
        </w:rPr>
        <w:t>Nazwa i adres placówki ……………….…………………….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bookmarkStart w:id="12" w:name="_Hlk207712159"/>
      <w:bookmarkEnd w:id="12"/>
      <w:r>
        <w:rPr>
          <w:rFonts w:cs="Arial" w:ascii="Arial" w:hAnsi="Arial"/>
          <w:i/>
          <w:iCs/>
        </w:rPr>
        <w:t>Klasa/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mię i nazwisko rodzica/ opiekuna praw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nam i akceptuję Regulamin przyznawania Honorowego Wyróżnienia Mazowieckiego Kuratora Oświaty „Szkoła czułości, bez obojętności” w roku szkolnym 2025/202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rażam zgodę na przetwarzanie danych osobowych zwykłych mojego dziecka/podopiecznego do celów związanych z udziałem w inicjatywie, w zakresie: imię (imiona) i nazwisko, klasa, nazwa i adres placówki,</w:t>
      </w:r>
    </w:p>
    <w:p>
      <w:pPr>
        <w:pStyle w:val="Normal"/>
        <w:jc w:val="both"/>
        <w:rPr/>
      </w:pPr>
      <w:r>
        <w:rPr>
          <w:rFonts w:cs="Arial" w:ascii="Arial" w:hAnsi="Arial"/>
        </w:rPr>
        <w:t>3)</w:t>
        <w:tab/>
        <w:t>zapoznałem/łam się z informacją dotyczącą przetwarzania przez Mazowieckiego Kuratora Oświaty danych osobowych mojego dziecka/podopiecznego w związku z udziałem w inicjatywie – zgodnie z art. 13 RODO (Ogólne rozporządzenie o ochronie danych osobowych z dnia 27 kwietnia 2016 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czas nieoznaczony na utrwalanie wizerunku mojego dziecka/podopiecznego na potrzeby filmu dołączonego do zgłoszenia oraz rozpowszechnianie wizerunku  w mediach społecznościowych Mazowieckiego Kuratora Oświaty i na stronie Kuratorium Oświaty w Warszawie </w:t>
        <w:br/>
        <w:t>w związku z udziałem placówki w inicjaty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Data, czytelny podpis rodzica/opiekuna prawneg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3" w:name="_Hlk207711764"/>
      <w:bookmarkStart w:id="14" w:name="_Hlk207711764"/>
      <w:bookmarkEnd w:id="14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5" w:name="_Hlk207715638"/>
      <w:bookmarkStart w:id="16" w:name="_Hlk207715638"/>
      <w:bookmarkEnd w:id="16"/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Calibri" w:ascii="Calibri" w:hAnsi="Calibri"/>
          <w:sz w:val="16"/>
          <w:szCs w:val="16"/>
        </w:rPr>
        <w:t>Załącznik nr 4</w:t>
        <w:br/>
        <w:t xml:space="preserve">do Regulaminu przyznawania Honorowego Wyróżnienia Mazowieckiego Kuratora Oświaty </w:t>
        <w:br/>
      </w:r>
      <w:r>
        <w:rPr>
          <w:rFonts w:cs="Calibri" w:ascii="Calibri" w:hAnsi="Calibri"/>
          <w:i/>
          <w:iCs/>
          <w:sz w:val="16"/>
          <w:szCs w:val="16"/>
        </w:rPr>
        <w:t>„Szkoła czułości, bez obojętności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7" w:name="_Hlk207715621"/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8" w:name="_Hlk207715621"/>
      <w:r>
        <w:rPr>
          <w:rFonts w:cs="Arial" w:ascii="Arial" w:hAnsi="Arial"/>
          <w:b/>
        </w:rPr>
        <w:t>nauczyciela/pracownika placówki</w:t>
      </w:r>
      <w:bookmarkEnd w:id="18"/>
      <w:r>
        <w:rPr>
          <w:rFonts w:cs="Arial" w:ascii="Arial" w:hAnsi="Arial"/>
          <w:b/>
        </w:rPr>
        <w:t>/rodzica występującego w fil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" w:name="_Hlk207715638"/>
      <w:bookmarkStart w:id="20" w:name="_Hlk207715638"/>
      <w:bookmarkEnd w:id="20"/>
    </w:p>
    <w:p>
      <w:pPr>
        <w:pStyle w:val="Normal"/>
        <w:rPr>
          <w:rFonts w:ascii="Arial" w:hAnsi="Arial" w:cs="Arial"/>
          <w:i/>
          <w:i/>
          <w:iCs/>
        </w:rPr>
      </w:pPr>
      <w:bookmarkStart w:id="21" w:name="_Hlk207715841"/>
      <w:bookmarkStart w:id="22" w:name="_Hlk207715758"/>
      <w:bookmarkEnd w:id="21"/>
      <w:bookmarkEnd w:id="22"/>
      <w:r>
        <w:rPr>
          <w:rFonts w:cs="Arial" w:ascii="Arial" w:hAnsi="Arial"/>
          <w:i/>
          <w:iCs/>
        </w:rPr>
        <w:t>Imię i nazwisko ………….…………………………………………………….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Nazwa i adres placówki ……………….…………………….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bookmarkStart w:id="23" w:name="_Hlk207715841"/>
      <w:bookmarkStart w:id="24" w:name="_Hlk207715841"/>
      <w:bookmarkEnd w:id="24"/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bookmarkStart w:id="25" w:name="_Hlk207715930"/>
      <w:r>
        <w:rPr>
          <w:rFonts w:cs="Arial" w:ascii="Arial" w:hAnsi="Arial"/>
          <w:sz w:val="24"/>
          <w:szCs w:val="24"/>
        </w:rPr>
        <w:t>znam i akceptuję Regulamin przyznawania Honorowego Wyróżnienia Mazowieckiego Kuratora Oświaty „Szkoła czułości, bez obojętności” w roku szkolnym 2025/2026</w:t>
      </w:r>
      <w:bookmarkEnd w:id="25"/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rażam zgodę na przetwarzanie moich danych osobowych zwykłych do celów związanych z udziałem w inicjatywie, w zakresie: imię (imiona) i nazwisko, nazwa i adres placówki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zapoznałem/łam się z informacją dotyczącą przetwarzania przez Mazowieckiego Kuratora Oświaty moich danych osobowych w związku z udziałem w inicjatywie – zgodnie z art. 13 RODO (Ogólne rozporządzenie o ochronie danych osobowych </w:t>
        <w:br/>
        <w:t>z dnia 27 kwietnia 2016 r.)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czas nieoznaczony na utrwalanie wizerunku na potrzeby filmu dołączonego do zgłoszenia </w:t>
      </w:r>
      <w:bookmarkStart w:id="26" w:name="_Hlk207716383"/>
      <w:r>
        <w:rPr>
          <w:rFonts w:cs="Arial" w:ascii="Arial" w:hAnsi="Arial"/>
          <w:sz w:val="24"/>
          <w:szCs w:val="24"/>
        </w:rPr>
        <w:t>oraz rozpowszechnianie wizerunku w mediach społecznościowych Mazowieckiego Kuratora Oświaty i na stronie Kuratorium Oświaty w Warszawie w związku z udziałem placówki w inicjaty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_Hlk207715758"/>
      <w:bookmarkStart w:id="28" w:name="_Hlk207715758"/>
      <w:bookmarkEnd w:id="28"/>
      <w:bookmarkEnd w:id="2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29" w:name="_Hlk207716467"/>
      <w:bookmarkEnd w:id="29"/>
      <w:r>
        <w:rPr>
          <w:rFonts w:cs="Arial" w:ascii="Arial" w:hAnsi="Arial"/>
        </w:rPr>
        <w:t>..............................................................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Data, czytelny podpi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0" w:name="_Hlk207716467"/>
      <w:bookmarkStart w:id="31" w:name="_Hlk207716467"/>
      <w:bookmarkEnd w:id="3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Calibri" w:ascii="Calibri" w:hAnsi="Calibri"/>
          <w:sz w:val="16"/>
          <w:szCs w:val="16"/>
        </w:rPr>
        <w:t>Załącznik nr 5</w:t>
        <w:br/>
        <w:t xml:space="preserve">do Regulaminu przyznawania Honorowego Wyróżnienia Mazowieckiego Kuratora Oświaty </w:t>
        <w:br/>
      </w:r>
      <w:r>
        <w:rPr>
          <w:rFonts w:cs="Calibri" w:ascii="Calibri" w:hAnsi="Calibri"/>
          <w:i/>
          <w:iCs/>
          <w:sz w:val="16"/>
          <w:szCs w:val="16"/>
        </w:rPr>
        <w:t>„Szkoła czułości, bez obojętności”.</w:t>
      </w:r>
    </w:p>
    <w:p>
      <w:pPr>
        <w:pStyle w:val="Normal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wórcy/ współtwórcy biorącego udział w produkcji fil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ę i nazwisko ………….…………………………………………………….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Nazwa i adres placówki ……………….…………………….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nam i akceptuję Regulamin przyznawania Honorowego Wyróżnienia Mazowieckiego Kuratora Oświaty „Szkoła czułości, bez obojętności” w roku szkolnym 2025/202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rażam zgodę na przetwarzanie moich danych osobowych zwykłych do celów związanych z udziałem w inicjatywie, w zakresie: imię (imiona) i nazwisko, nazwa </w:t>
        <w:br/>
        <w:t>i adres placów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jestem autorem/współautor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łożonego zgłoszenia oraz/lub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załączonego filmu </w:t>
        <w:br/>
        <w:t>i posiadam pełnie praw autorski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oprzez złożenie zgłoszenia nieodpłatnie i bez ograniczeń czasowych przenoszę na Organizatora wszelkie autorskie prawa majątkowe do pracy, na wszystkich polach eksploatacji, o których mowa w art. 50 Ustawy z dnia 4 lutego 1994 roku o prawie autorskim i prawach pokrew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zapoznałem/łam się z informacją dotyczącą przetwarzania przez Mazowieckiego Kuratora Oświaty moich danych osobowych w związku z udziałem w inicjatywie – zgodnie z art. 13 RODO (Ogólne rozporządzenie o ochronie danych osobowych </w:t>
        <w:br/>
        <w:t>z dnia 27 kwietnia 2016 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publikowanie oraz rozpowszechnianie w mediach społecznościowych </w:t>
      </w:r>
      <w:bookmarkStart w:id="32" w:name="_Hlk207717732"/>
      <w:r>
        <w:rPr>
          <w:rFonts w:cs="Arial" w:ascii="Arial" w:hAnsi="Arial"/>
        </w:rPr>
        <w:t>Mazowieckiego Kuratora Oświaty i na stronie Kuratorium Oświaty w Warszawie</w:t>
      </w:r>
      <w:bookmarkEnd w:id="32"/>
      <w:r>
        <w:rPr>
          <w:rFonts w:cs="Arial" w:ascii="Arial" w:hAnsi="Arial"/>
        </w:rPr>
        <w:t xml:space="preserve"> wizerunku zarejestrowanego w trakcie wykonywania czynności związanych z udziałem w inicjaty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 xml:space="preserve">Data, czytelny podpi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33" w:name="_Hlk207726447"/>
      <w:r>
        <w:rPr/>
        <w:t>iepotrzebne skreślić</w:t>
      </w:r>
      <w:bookmarkEnd w:id="3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2:00Z</dcterms:created>
  <dc:creator>Elżbieta Markowska</dc:creator>
  <dc:description/>
  <cp:keywords/>
  <dc:language>en-US</dc:language>
  <cp:lastModifiedBy>Dominika Nadrowska-Rogala</cp:lastModifiedBy>
  <cp:lastPrinted>2025-09-02T15:09:00Z</cp:lastPrinted>
  <dcterms:modified xsi:type="dcterms:W3CDTF">2025-09-18T11:26:00Z</dcterms:modified>
  <cp:revision>18</cp:revision>
  <dc:subject/>
  <dc:title/>
</cp:coreProperties>
</file>