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Regulaminu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onkursu z wiedzy o społeczeństwie „Lokalnie i regionalnie – państwowo – globalnie” w roku szkolnym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Źródło wskazane w programie merytorycznym:</w:t>
      </w:r>
    </w:p>
    <w:p>
      <w:pPr>
        <w:pStyle w:val="Normal"/>
        <w:spacing w:lineRule="auto" w:line="276"/>
        <w:rPr/>
      </w:pPr>
      <w:r>
        <w:rPr>
          <w:i/>
        </w:rPr>
        <w:t>(należy podać podręcznik lub link z programu merytorycznego, w którym znajduje się odpowiedź udzielona przez uczestnika, a która nie została uznana przez komisję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Walczewski</dc:creator>
  <dc:description/>
  <cp:keywords/>
  <dc:language>en-US</dc:language>
  <cp:lastModifiedBy>Dominika Piórczyńska</cp:lastModifiedBy>
  <cp:lastPrinted>2022-02-21T10:09:00Z</cp:lastPrinted>
  <dcterms:modified xsi:type="dcterms:W3CDTF">2025-09-23T08:28:00Z</dcterms:modified>
  <cp:revision>15</cp:revision>
  <dc:subject/>
  <dc:title>Załącznik nr 8 – protokół przebiegu I etapu konkursu</dc:title>
</cp:coreProperties>
</file>